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6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    12/03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 036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DISPÕE SOBRE MEDIDA DE REAPROVEITAMENTO DE ÓLEOS E GORDURAS DE ORIGEM VEGETAL OU ANIMAL E SEUS RESIDUOS E DÁ OUTRAS PROVID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nove dias do mês de março do ano de dois mil e dez, reuniram-se os membros da Comissão de Justiça e Redação para exarar parecer com relação ao Projeto de Lei nº 036/2010 do Legislativo, cuja Súmula: DISPÕE SOBRE MEDIDA DE REAPROVEITAMENTO DE ÓLEOS E GORDURAS DE ORIGEM VEGETAL OU ANIMAL E SEUS RESIDUOS E DÁ OUTRAS PROVIDENCIAS. </w:t>
      </w:r>
      <w:r>
        <w:rPr>
          <w:rFonts w:cs="Arial" w:ascii="Arial" w:hAnsi="Arial"/>
          <w:bCs/>
          <w:sz w:val="28"/>
          <w:szCs w:val="28"/>
        </w:rPr>
        <w:t xml:space="preserve">A presente propositura de autoria do Vereador Vanzella, visa propor </w:t>
      </w:r>
      <w:r>
        <w:rPr>
          <w:rFonts w:cs="Arial" w:ascii="Arial" w:hAnsi="Arial"/>
          <w:sz w:val="28"/>
          <w:szCs w:val="28"/>
        </w:rPr>
        <w:t>a reciclagem de óleo e gorduras de origem animal e vegetal, transformado-os em biodiesel, objeto de um mercado consumidor, capaz de gerar riquezas e ao mesmo tempo contribuir para a preservação do meio ambiente.  Após análise da presente propositura, verificando as possibilidades de seu alcance social e ambiental e atendendo os aspectos legais, este</w:t>
      </w:r>
      <w:r>
        <w:rPr>
          <w:rFonts w:cs="Arial" w:ascii="Arial" w:hAnsi="Arial"/>
          <w:bCs/>
          <w:sz w:val="28"/>
          <w:szCs w:val="28"/>
        </w:rPr>
        <w:t xml:space="preserve"> relator é de parecer favorável a deliberação do referido Projeto de Lei em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Char Char2"/>
    <w:basedOn w:val="Fontepargpadro"/>
    <w:qFormat/>
    <w:rPr>
      <w:lang w:val="pt-BR" w:bidi="ar-SA"/>
    </w:rPr>
  </w:style>
  <w:style w:type="character" w:styleId="CharChar1">
    <w:name w:val="Char Char1"/>
    <w:basedOn w:val="Fontepargpadro"/>
    <w:qFormat/>
    <w:rPr>
      <w:sz w:val="28"/>
      <w:lang w:val="pt-BR" w:bidi="ar-SA"/>
    </w:rPr>
  </w:style>
  <w:style w:type="character" w:styleId="CharChar">
    <w:name w:val="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9T17:15:00Z</cp:lastPrinted>
  <dcterms:modified xsi:type="dcterms:W3CDTF">2010-03-29T23:30:00Z</dcterms:modified>
  <cp:revision>7</cp:revision>
  <dc:subject/>
  <dc:title/>
</cp:coreProperties>
</file>