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3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UTORIZA O EXECUTIVO MUNICIPAL A RECEBER IMÓVEL QUE MENCIONA, SOB A FORMA DE DOAÇÃO, PARA DESMEMBRAR, UNIFICAR E ALIENAR COM A FINALIDADE DE PROLONGAMENTO E ADEQUAÇÃO DA RUA PORTO SEGURO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nove dias do mês de abril do ano de dois mil e dez, reuniram-se os membros da Comissão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38/2010 DO EXECUTIVO</w:t>
      </w:r>
      <w:r>
        <w:rPr>
          <w:rFonts w:cs="Arial" w:ascii="Arial" w:hAnsi="Arial"/>
          <w:sz w:val="28"/>
          <w:szCs w:val="28"/>
        </w:rPr>
        <w:t>, cuja Súmula</w:t>
      </w:r>
      <w:r>
        <w:rPr>
          <w:rFonts w:cs="Arial" w:ascii="Arial" w:hAnsi="Arial"/>
          <w:bCs/>
          <w:sz w:val="28"/>
          <w:szCs w:val="28"/>
        </w:rPr>
        <w:t>. AUTORIZA O EXECUTIVO MUNICIPAL A RECEBER IMÓVEL QUE MENCIONA, SOB A FORMA DE DOAÇÃO, PARA DESMEMBRAR, UNIFICAR E ALIENAR COM A FINALIDADE DE PROLONGAMENTO E ADEQUAÇÃO DA RUA PORTO SEGURO, E DÁ OUTRAS PROVIDÊNCIAS. Após análise do Projeto de Lei em questão este relator nomeado ‘ad hoc’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o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2410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 nomeado ‘ad hoc’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2T18:04:00Z</dcterms:modified>
  <cp:revision>7</cp:revision>
  <dc:subject/>
  <dc:title/>
</cp:coreProperties>
</file>