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ECOLOGIA E MEIO AMBIENTE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02/2010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2/03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36/2010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ISPÕE SOBRE MEDIDA DE REAPROVEITAMENTO DE ÓLEOS E GORDURAS DE ORIGEM VEGETAL OU ANIMAL E SEUS RESÍDUOS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GERSON L. FRANCIO – JABURU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dois dias do mês de março do ano de dois mil e dez, reuniram-se os membros da Comissão de Ecologia e Meio Ambiente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36/2010 DO LEGISLATIVO</w:t>
      </w:r>
      <w:r>
        <w:rPr>
          <w:rFonts w:cs="Arial" w:ascii="Arial" w:hAnsi="Arial"/>
          <w:sz w:val="28"/>
          <w:szCs w:val="28"/>
        </w:rPr>
        <w:t xml:space="preserve">, cuja Súmula: </w:t>
      </w:r>
      <w:r>
        <w:rPr>
          <w:rFonts w:cs="Arial" w:ascii="Arial" w:hAnsi="Arial"/>
          <w:bCs/>
          <w:sz w:val="28"/>
          <w:szCs w:val="28"/>
        </w:rPr>
        <w:t>DISPÕE SOBRE MEDIDA DE REAPROVEITAMENTO DE ÓLEOS E GORDURAS DE ORIGEM VEGETAL OU ANIMAL E SEUS RESIDUOS E DÁ OUTRAS PROVIDÊNCIAS. Após análise do Projeto de Lei em questão este relator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Paulo da Farmácia e o membro vereador Polesell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2693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ulo da Farmáci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ator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3-29T12:33:00Z</cp:lastPrinted>
  <dcterms:modified xsi:type="dcterms:W3CDTF">2010-03-29T17:34:00Z</dcterms:modified>
  <cp:revision>8</cp:revision>
  <dc:subject/>
  <dc:title/>
</cp:coreProperties>
</file>