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23/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t>Sorriso - MT, em 20 de abril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pPr>
      <w:r>
        <w:rPr>
          <w:sz w:val="24"/>
          <w:szCs w:val="24"/>
        </w:rPr>
        <w:t>Ao Senhor</w:t>
      </w:r>
    </w:p>
    <w:p>
      <w:pPr>
        <w:pStyle w:val="Normal"/>
        <w:jc w:val="both"/>
        <w:rPr>
          <w:b/>
          <w:b/>
          <w:sz w:val="24"/>
          <w:szCs w:val="24"/>
        </w:rPr>
      </w:pPr>
      <w:r>
        <w:rPr>
          <w:b/>
          <w:sz w:val="24"/>
          <w:szCs w:val="24"/>
        </w:rPr>
        <w:t>SINOMAR VAZ DE OLIVEIRA JUNIOR</w:t>
      </w:r>
    </w:p>
    <w:p>
      <w:pPr>
        <w:pStyle w:val="Normal"/>
        <w:jc w:val="both"/>
        <w:rPr>
          <w:b/>
          <w:b/>
          <w:sz w:val="24"/>
          <w:szCs w:val="24"/>
        </w:rPr>
      </w:pPr>
      <w:r>
        <w:rPr>
          <w:b/>
          <w:sz w:val="24"/>
          <w:szCs w:val="24"/>
        </w:rPr>
        <w:t>Reavel Veículos LTDA – CNPJ nº 44.994.802/0001-30</w:t>
      </w:r>
    </w:p>
    <w:p>
      <w:pPr>
        <w:pStyle w:val="Normal"/>
        <w:jc w:val="both"/>
        <w:rPr>
          <w:sz w:val="24"/>
          <w:szCs w:val="24"/>
        </w:rPr>
      </w:pPr>
      <w:r>
        <w:rPr>
          <w:sz w:val="24"/>
          <w:szCs w:val="24"/>
        </w:rPr>
        <w:t>Cuiabá - M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ssunto: </w:t>
      </w:r>
      <w:r>
        <w:rPr>
          <w:sz w:val="24"/>
          <w:szCs w:val="24"/>
        </w:rPr>
        <w:t>Adesão a Ata de Registro de Preços nº 002/2022, Pregão Presencial nº 006/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sz w:val="24"/>
          <w:szCs w:val="24"/>
        </w:rPr>
        <w:t>Prezado Senhor,</w:t>
      </w:r>
    </w:p>
    <w:p>
      <w:pPr>
        <w:pStyle w:val="Normal"/>
        <w:ind w:firstLine="1418"/>
        <w:jc w:val="both"/>
        <w:rPr>
          <w:sz w:val="24"/>
          <w:szCs w:val="24"/>
        </w:rPr>
      </w:pPr>
      <w:r>
        <w:rPr>
          <w:sz w:val="24"/>
          <w:szCs w:val="24"/>
        </w:rPr>
      </w:r>
    </w:p>
    <w:p>
      <w:pPr>
        <w:pStyle w:val="Normal"/>
        <w:ind w:firstLine="1418"/>
        <w:jc w:val="both"/>
        <w:rPr>
          <w:b/>
          <w:b/>
          <w:sz w:val="24"/>
          <w:szCs w:val="24"/>
        </w:rPr>
      </w:pPr>
      <w:r>
        <w:rPr>
          <w:sz w:val="24"/>
          <w:szCs w:val="24"/>
        </w:rPr>
        <w:t xml:space="preserve">Consultamos Vossa Senhoria sobre a possibilidade de Adesão à Ata de Registro de Preços nº 002/2022, referente ao Processo Licitatório na modalidade de Pregão Presencial nº 006/2022, realizado pela Prefeitura Municipal de Tabaporã/MT, que teve como vencedora a vossa empresa, </w:t>
      </w:r>
      <w:r>
        <w:rPr>
          <w:b/>
          <w:sz w:val="24"/>
          <w:szCs w:val="24"/>
        </w:rPr>
        <w:t>Reavel Veículos LTDA – CNPJ nº 44.994.802/0001-30</w:t>
      </w:r>
      <w:r>
        <w:rPr>
          <w:sz w:val="24"/>
          <w:szCs w:val="24"/>
        </w:rPr>
        <w:t>.</w:t>
      </w:r>
    </w:p>
    <w:p>
      <w:pPr>
        <w:pStyle w:val="Normal"/>
        <w:ind w:firstLine="1418"/>
        <w:jc w:val="both"/>
        <w:rPr>
          <w:b/>
          <w:b/>
          <w:sz w:val="24"/>
          <w:szCs w:val="24"/>
        </w:rPr>
      </w:pPr>
      <w:r>
        <w:rPr>
          <w:b/>
          <w:sz w:val="24"/>
          <w:szCs w:val="24"/>
        </w:rPr>
      </w:r>
    </w:p>
    <w:p>
      <w:pPr>
        <w:pStyle w:val="Normal"/>
        <w:ind w:firstLine="1418"/>
        <w:jc w:val="both"/>
        <w:rPr/>
      </w:pPr>
      <w:r>
        <w:rPr>
          <w:sz w:val="24"/>
          <w:szCs w:val="24"/>
        </w:rPr>
        <w:t>Esta adesão visa a contratação conforme Item 01, dos Preços Registrados por Item, da Cláusula 5.2, da ata de registro de preços nº 002/2022, com valor de R$ 240.000,00 (duzentos e quarenta mil reais).</w:t>
      </w:r>
    </w:p>
    <w:p>
      <w:pPr>
        <w:pStyle w:val="Normal"/>
        <w:ind w:firstLine="1418"/>
        <w:jc w:val="both"/>
        <w:rPr>
          <w:sz w:val="24"/>
          <w:szCs w:val="24"/>
        </w:rPr>
      </w:pPr>
      <w:r>
        <w:rPr>
          <w:sz w:val="24"/>
          <w:szCs w:val="24"/>
        </w:rPr>
      </w:r>
    </w:p>
    <w:p>
      <w:pPr>
        <w:pStyle w:val="Normal"/>
        <w:ind w:firstLine="1418"/>
        <w:jc w:val="both"/>
        <w:rPr>
          <w:b/>
          <w:b/>
          <w:sz w:val="24"/>
          <w:szCs w:val="24"/>
        </w:rPr>
      </w:pPr>
      <w:r>
        <w:rPr>
          <w:sz w:val="24"/>
          <w:szCs w:val="24"/>
        </w:rPr>
        <w:t xml:space="preserve">Objeto: </w:t>
      </w:r>
      <w:r>
        <w:rPr>
          <w:b/>
          <w:sz w:val="24"/>
          <w:szCs w:val="24"/>
        </w:rPr>
        <w:t xml:space="preserve">VEICULO NOVO ZERO KM, FABRICAÇÃO NACIONAL, COM CARROCERIA SUV, MOTORIZAÇÃO MÍNIMA 2.0 TURBO DIESEL, TRAÇÃO 4X4, POTÊNCIA MÍNIMA DE 170 CV, MODELO DO </w:t>
        <w:tab/>
        <w:t>ANO DA FABRICAÇÃO OU DO ANO POSTERIOR "2021/2022", QUATRO PORTAS. TANQUE DE COMBUSTIVEL. COM CAPACIDADE MINIMA DE 60 LITROS, PORTA MALAS COM CAPACIDADE MINIMA DE 410 (LITROS/KG), RODA DE LIGA LEVE, AR CONDICIONADO, CHAVE DE PRESENÇA COM TELECOMANDO PARA ABERTURA DE PORTAS E VIDROS, REMOTE START. ALARME COM TRAVA ELETRONLCA NAS PORTAS, COMPUTADOR DE BORDO (DISTANCIA, CONSUMO MÉDIO, CONSUMO INSTANTÂNEO, AUTONOMIA, VELOCIDADE MÉDIA, E TEMPO DE PERCURSO), CENTRAL MULTIMIDLA DE 10,1" COM PAINEL DE INSTRUMENTOS FULL DIGITAL E HD DE 10.25" SISTEMA DE NAVEGAÇÃO GPS. SISTEMA DE ÁUDIO COM 6 ALTO FALANTES USB E BLUETOOT, APPLE CARPLAY E ANDROID, AUTO COM ESPELHAMENTO SEM FIO, BANCOS EM COURO, ACENDIMENTO AUTOMÁTICO DOS FARÓIS. ADVENTURE INTELLIGENCE, AJUSTE DO VOLANTE EM ALTURA E PROFUNDIDADE, ALETAS PARA TROCAS DE MARCHA NO VOLANTE (BORBOLETAS), AR CONDICIONADO AUTOMÁTICO DUAL ZONE, BANCO DO MOTORISTA COM REGULAGEM DE ALTURA. CONTROLE DE ESTABILIDADE (ESC), CONTROLE DE TRAÇÄO, CONTROLE ELETRÓNICO ANTI CAPOTAMENTO, CÂMBIO AUTOMÁTICO DE 9 MARCHAS, CAMERA DE ESTACIONAMENTO TRASEIRA, DIREÇÃO ELETRICA, ESTEPE DE USO EMERGENCIAL, FAROIS FULL LED COM ASSINATURA EM LED, FAROIS E LANTERNAS TRASEIRAS DE NEBLINA, FREIO DE ESTACIONAMENTO ELETRONICO, FREIOS A DISCO NAS 4 RODAD, LIMPADOR E DESEMBAÇADOR DOS VIDROS TRASEIROS, PROTETOR DE TANQUE DE COMBSTIVEL, PROTETOR DE CARTER, TAPETES DIANTEIOS E TRASEIROS, COM TODOS OS EQUIPAMENTOS EXIGIDOS PELO CONTRAN, DEVIDAMENTE LICENCIADO E EMPLACADO, COM FRETE INCLUSO, COM GARANTIA MINIMA DE 12 MESES SEM LIMITE DE QUILOMETRAGEM.</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Nesta Oportunidade, agradecemos e reiteramos votos de elevada e distinta consideração, ficando no aguardo de vossa resposta o mais breve possíve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both"/>
        <w:rPr>
          <w:sz w:val="24"/>
          <w:szCs w:val="24"/>
        </w:rPr>
      </w:pPr>
      <w:r>
        <w:rPr>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2-04-20T12:37:00Z</cp:lastPrinted>
  <dcterms:modified xsi:type="dcterms:W3CDTF">2022-04-25T12:38:00Z</dcterms:modified>
  <cp:revision>32</cp:revision>
  <dc:subject/>
  <dc:title/>
</cp:coreProperties>
</file>