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PARECER N° </w:t>
      </w:r>
      <w:r>
        <w:rPr>
          <w:rFonts w:cs="Arial" w:ascii="Arial" w:hAnsi="Arial"/>
          <w:sz w:val="26"/>
          <w:szCs w:val="26"/>
        </w:rPr>
        <w:t>00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9/04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eastAsia="Arial Unicode MS" w:cs="Arial" w:ascii="Arial" w:hAnsi="Arial"/>
          <w:bCs/>
          <w:sz w:val="26"/>
          <w:szCs w:val="26"/>
        </w:rPr>
        <w:t xml:space="preserve">PROJETO DE LEI N°038/2010 DO EXECUTIV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AUTORIZA O EXECUTIVO MUNICIPAL A RECEBER IMÓVEL QUE MENCIONA, SOB A FORMA DE DOAÇÃO, PARA DESMEMBRAR, UNIFICAR E ALIENAR COM A FINALIDADE DE PROLONGAMENTO E ADEQUAÇÃO DA RUA PORTO SEGURO, E DÁ OUTRAS PROVIDÊNCIA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sz w:val="26"/>
          <w:szCs w:val="26"/>
        </w:rPr>
        <w:t xml:space="preserve"> CHACRINH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abril do ano de dois mil e dez, reuniram-se os membros da Comissão de Obras, Viação e Serviços Urbanos para analisar o </w:t>
      </w:r>
      <w:r>
        <w:rPr>
          <w:rFonts w:cs="Arial" w:ascii="Arial" w:hAnsi="Arial"/>
          <w:bCs/>
          <w:sz w:val="26"/>
          <w:szCs w:val="26"/>
        </w:rPr>
        <w:t>Projeto de Lei Nº 038/2010 do Executivo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tem como súmula:</w:t>
      </w:r>
      <w:r>
        <w:rPr>
          <w:rFonts w:eastAsia="Arial Unicode MS" w:cs="Arial" w:ascii="Arial" w:hAnsi="Arial"/>
          <w:bCs/>
          <w:sz w:val="26"/>
          <w:szCs w:val="26"/>
        </w:rPr>
        <w:t xml:space="preserve"> AUTORIZA O EXECUTIVO MUNICIPAL A RECEBER IMÓVEL QUE MENCIONA, SOB A FORMA DE DOAÇÃO, PARA DESMEMBRAR, UNIFICAR E ALIENAR COM A FINALIDADE DE PROLONGAMENTO E ADEQUAÇÃO DA RUA PORTO SEGURO E DÁ OUTRAS PROVIDÊNCIAS. </w:t>
      </w:r>
      <w:r>
        <w:rPr>
          <w:rFonts w:cs="Arial" w:ascii="Arial" w:hAnsi="Arial"/>
          <w:sz w:val="26"/>
          <w:szCs w:val="26"/>
        </w:rPr>
        <w:t>Após análise do Projeto de Lei em questão concluímos que atendendo a necessidade de adequação das vias públicas e a ocupação dos espaços existentes no âmbito do Perímetro Urbano, promove o prolongamento desta Rua atendendo o crescimento urbano. Sendo assim este relator é favorável a sua tramitação em Plenário. Acompanha o voto o pre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2234"/>
        <w:gridCol w:w="237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2T16:58:00Z</dcterms:modified>
  <cp:revision>7</cp:revision>
  <dc:subject/>
  <dc:title/>
</cp:coreProperties>
</file>