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5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 Complementar e Emenda à Lei Orgânic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Autógrafo de Lei Complementar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08/2022, referente ao Projeto de Lei Complementar nº 08/2022 e a Emenda à Lei Orgânica nº 18, referente à Proposta de Emenda à Lei Orgânica nº 01/2022, que tramitaram e foram aprovados na 12ª Sessão Ordinária do ano de 2022, da Câmara Municipal de Sorriso, realizada em 25 de abril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04-25T11:05:00Z</cp:lastPrinted>
  <dcterms:modified xsi:type="dcterms:W3CDTF">2022-04-25T15:56:00Z</dcterms:modified>
  <cp:revision>25</cp:revision>
  <dc:subject/>
  <dc:title/>
</cp:coreProperties>
</file>