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/GP/ n.º 0342/2003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24 Julho de 2003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Prezado Senhor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Venho através do presente solicitar à Vossa Excelência os bons préstimos no sentido de representar esta Casa de Leis, nos eventos que ora se realizam em nosso Municípi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Tal solicitação justifica-se em razão de compromissos agendados anteriormente fora do município.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e certo de Vossa Valorosa colaboração,  aproveito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Alei Fernandes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GAS ABRANTES</w:t>
      </w:r>
    </w:p>
    <w:p>
      <w:pPr>
        <w:pStyle w:val="Heading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1º Secretário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7-24T18:59:00Z</dcterms:modified>
  <cp:revision>7</cp:revision>
  <dc:subject/>
  <dc:title/>
</cp:coreProperties>
</file>