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rFonts w:cs="Arial" w:ascii="Arial" w:hAnsi="Arial"/>
          <w:b/>
          <w:sz w:val="26"/>
          <w:szCs w:val="26"/>
        </w:rPr>
        <w:t>AUTÓGRAFO DE LEI N° 036/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20 DE ABRIL DE 2010.</w:t>
        <w:tab/>
      </w:r>
    </w:p>
    <w:p>
      <w:pPr>
        <w:pStyle w:val="Normal"/>
        <w:tabs>
          <w:tab w:val="clear" w:pos="720"/>
          <w:tab w:val="left" w:pos="3600" w:leader="none"/>
        </w:tabs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ÚMULA: DISPÕE SOBRE A PROIBIÇÃO NO MUNICIPIO DE SORRISO, DO USO DE CAPACETE E GORRO PELO CONDUTOR E PELO PASSAGEIRO DE MOTOCICLETAS QUANDO DO INGRESSO E DA PERMANÊNCIA NOS ESTABELECIMENTOS PÚBLICOS E PRIVADOS E QUANDO A MOTOCICLETA SE ENCONTRAR ESTACIONADO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proibida, no município de Sorriso, a utilização de capacete e gorro pelo condutor e pelo passageiro de motocicletas, quando:</w:t>
      </w:r>
    </w:p>
    <w:p>
      <w:pPr>
        <w:pStyle w:val="Normal"/>
        <w:tabs>
          <w:tab w:val="clear" w:pos="720"/>
          <w:tab w:val="left" w:pos="3600" w:leader="none"/>
        </w:tabs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Do ingresso e da permanência nos estabelecimentos públicos ou privados;</w:t>
      </w:r>
    </w:p>
    <w:p>
      <w:pPr>
        <w:pStyle w:val="Normal"/>
        <w:tabs>
          <w:tab w:val="clear" w:pos="720"/>
          <w:tab w:val="left" w:pos="3600" w:leader="none"/>
        </w:tabs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A motocicleta se encontrar estacionada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2º-</w:t>
      </w:r>
      <w:r>
        <w:rPr>
          <w:rFonts w:cs="Arial" w:ascii="Arial" w:hAnsi="Arial"/>
          <w:sz w:val="26"/>
          <w:szCs w:val="26"/>
        </w:rPr>
        <w:t xml:space="preserve"> Os estabelecimentos públicos e privados deverão afixar cartazes informativos em seus locais de entrada, contendo, além do número desta lei, os dizeres “Proibido o uso de capacete e gorro para ingresso e permanência neste local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>- O descumprimento do disposto nesta Lei poderá sujeitar o infrator a denuncia aos órgãos de segurança pública competentes, para a adoção das medidas legais cabíveis, além de multa de 5 (cinco) Unidade de Referência do municípi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– O Poder Executivo ficará responsável pela fiscalização e aplicação da multa aos infratores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>- Esta lei entra em vigor na data da sua publicação.</w:t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ind w:firstLine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0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20T08:11:00Z</cp:lastPrinted>
  <dcterms:modified xsi:type="dcterms:W3CDTF">2010-04-20T13:12:00Z</dcterms:modified>
  <cp:revision>12</cp:revision>
  <dc:subject/>
  <dc:title/>
</cp:coreProperties>
</file>