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22/2022 a 348/2022 e 350/2022, 35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1/2022 e 94/2022 </w:t>
      </w:r>
      <w:r>
        <w:rPr>
          <w:iCs/>
          <w:sz w:val="24"/>
          <w:szCs w:val="24"/>
        </w:rPr>
        <w:t>que tramitaram na 12ª Sessão Ordinária do ano de 2022 da Câmara Municipal de Sorriso, realizada em 26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26T11:50:00Z</dcterms:modified>
  <cp:revision>25</cp:revision>
  <dc:subject/>
  <dc:title/>
</cp:coreProperties>
</file>