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40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PROIBIÇÃO NO MUNICIPIO DE SORRISO, DO USO DE CAPACETE E GORRO PELO CONDUTOR E PELO PASSAGEIRO DE MOTOCICLETAS QUANDO DO INGRESSO E DA PERMANÊNCIA NOS ESTABELECIMENTOS PÚBLICOS E PRIVADOS E QUANDO A MOTOCICLETA SE ENCONTRAR ESTACIONADO E DÁ OUTRAS PROVIDÊNCIA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abril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40/2010 DO LEGISLATIVO</w:t>
      </w:r>
      <w:r>
        <w:rPr>
          <w:rFonts w:cs="Arial" w:ascii="Arial" w:hAnsi="Arial"/>
          <w:sz w:val="28"/>
          <w:szCs w:val="28"/>
        </w:rPr>
        <w:t xml:space="preserve">, cuja Súmula: DISPÕE SOBRE A PROIBIÇÃO NO MUNICIPIO DE SORRISO, DO USO DE CAPACETE E GORRO PELO CONDUTOR E PELO PASSAGEIRO DE MOTOCICLETAS QUANDO DO INGRESSO E DA PERMANÊNCIA NOS ESTABELECIMENTOS PÚBLICOS E PRIVADOS E QUANDO A MOTOCICLETA SE ENCONTRAR ESTACIONADO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este relator é favorável a sua tramitação em Plenário. Acompanha o voto do relator 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62"/>
        <w:gridCol w:w="2977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uno Stellat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nomeado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d hoc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4-05T21:46:00Z</dcterms:modified>
  <cp:revision>6</cp:revision>
  <dc:subject/>
  <dc:title/>
</cp:coreProperties>
</file>