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8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8 de abril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Altera as Leis Complementares nº 134, de 28 de julho de 2011, </w:t>
      </w:r>
      <w:r>
        <w:rPr>
          <w:bCs/>
          <w:color w:val="000000"/>
          <w:sz w:val="24"/>
          <w:szCs w:val="24"/>
        </w:rPr>
        <w:t>138, de 26 de agosto de 2011, 139, de 26 de agosto de 2011 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7, de 12 de dezembro de 201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para alterar o prazo para análise dos processos e concessão de ascensão funcional dos servidores públicos municipais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Art. 1º 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4, de 28 de julho de 2011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bCs/>
          <w:color w:val="000000"/>
          <w:sz w:val="24"/>
          <w:szCs w:val="24"/>
          <w:shd w:fill="FFFFFF" w:val="clear"/>
        </w:rPr>
        <w:t>Art. 14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que comprove a titulação para a devida ascensão na carreira, dos servidores públicos municipais habilitados na forma desta Lei Complementar, e outras normas e regulamentos emitidos pelo Chefe do Poder Executivo. 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Cs/>
          <w:color w:val="000000"/>
          <w:sz w:val="24"/>
          <w:szCs w:val="24"/>
          <w:shd w:fill="FFFFFF" w:val="clear"/>
        </w:rPr>
        <w:t>Art. 15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 (trinta) dias após o protocolo de requerimento no setor de Recursos Humanos com a documentação que comprove a sua habilitação, aperfeiçoamento ou capacitação, respeitado os prazos e exigências desta Lei Complementar.”(NR)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8, de 26 de agosto de 2011, passa a vigorar com as seguintes alterações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bCs/>
          <w:color w:val="000000"/>
          <w:sz w:val="24"/>
          <w:szCs w:val="24"/>
          <w:shd w:fill="FFFFFF" w:val="clear"/>
        </w:rPr>
        <w:t>Art. 13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(trinta) dias após protocolado o Requerimento no setor de Recursos Humanos, que deverá ocorrer até o dia 10 (dez) de cada mês com a devida documentação comprobatória, beneficiando os servidores públicos municipais habilitados na forma desta Lei Complementar, e outras normas e regulamentos emitidos pelo Chefe do Poder Executiv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bCs/>
          <w:color w:val="000000"/>
          <w:sz w:val="24"/>
          <w:szCs w:val="24"/>
          <w:shd w:fill="FFFFFF" w:val="clear"/>
        </w:rPr>
        <w:t>Art. 15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(trinta) dias após o protocolo de requerimento no setor de Recursos Humanos com a documentação que comprove a sua habilitação, aperfeiçoamento ou capacitação, respeitado os prazos e exigências desta Lei Complementar.”(NR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t. 3º </w:t>
      </w:r>
      <w:r>
        <w:rPr>
          <w:bCs/>
          <w:sz w:val="24"/>
          <w:szCs w:val="24"/>
        </w:rPr>
        <w:t xml:space="preserve">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9, de 26 de agosto de 2011, passa a vigorar com as seguintes alterações:</w:t>
      </w:r>
    </w:p>
    <w:p>
      <w:pPr>
        <w:pStyle w:val="Normal"/>
        <w:ind w:firstLine="141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bCs/>
          <w:color w:val="000000"/>
          <w:sz w:val="24"/>
          <w:szCs w:val="24"/>
          <w:shd w:fill="FFFFFF" w:val="clear"/>
        </w:rPr>
        <w:t>Art. 50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comprobatória, beneficiando os servidores públicos municipais habilitados na forma desta Lei Complementar, e outras normas e regulamentos emitidos pelo Chefe do Poder Executivo. </w:t>
      </w:r>
    </w:p>
    <w:p>
      <w:pPr>
        <w:pStyle w:val="Normal"/>
        <w:ind w:firstLine="1418"/>
        <w:rPr/>
      </w:pPr>
      <w:r>
        <w:rPr>
          <w:bCs/>
          <w:color w:val="000000"/>
          <w:sz w:val="24"/>
          <w:szCs w:val="24"/>
          <w:shd w:fill="FFFFFF" w:val="clear"/>
        </w:rPr>
        <w:t>Art. 52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(trinta) dias após o protocolo de requerimento no setor de Recursos Humanos com a documentação que comprove a sua habilitação, aperfeiçoamento ou capacitação, respeitado os prazos e exigências desta Lei.”(NR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4º A Lei </w:t>
      </w:r>
      <w:r>
        <w:rPr>
          <w:sz w:val="24"/>
          <w:szCs w:val="24"/>
        </w:rPr>
        <w:t>Complementar nº 307, de 12 de dezembro de 2019,</w:t>
      </w:r>
      <w:r>
        <w:rPr>
          <w:bCs/>
          <w:sz w:val="24"/>
          <w:szCs w:val="24"/>
        </w:rPr>
        <w:t xml:space="preserve"> passa a vigorar com as seguintes alteraçõ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34. ............................................................................................................. 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 (Revogado)” (NR)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§ 2º </w:t>
      </w:r>
      <w:r>
        <w:rPr>
          <w:color w:val="000000"/>
          <w:sz w:val="24"/>
          <w:szCs w:val="24"/>
          <w:shd w:fill="FFFFFF" w:val="clear"/>
        </w:rPr>
        <w:t xml:space="preserve">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comprobatória, beneficiando os </w:t>
      </w:r>
      <w:r>
        <w:rPr>
          <w:bCs/>
          <w:sz w:val="24"/>
          <w:szCs w:val="24"/>
        </w:rPr>
        <w:t>Agentes Comunitários de Saúde - ACS e os Agentes de Combates às Endemias - ACE</w:t>
      </w:r>
      <w:r>
        <w:rPr>
          <w:color w:val="000000"/>
          <w:sz w:val="24"/>
          <w:szCs w:val="24"/>
          <w:shd w:fill="FFFFFF" w:val="clear"/>
        </w:rPr>
        <w:t xml:space="preserve"> habilitados na forma desta Lei, e outras normas e regulamentos emitidos pelo Chefe do Poder Executivo. 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º As titulações apresentadas serão consignadas no orçamento vigente de cada ano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36. ..............................................................................................................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 As titulações apresentadas serão consignadas no orçamento vigente de cada ano.”(NR)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º Esta Lei Complementar entra em vigor 30 (trinta) dias após a data da sua publicação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rPr/>
      </w:pPr>
      <w:r>
        <w:rPr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34/2022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 e Vereadora,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e votação de Vossas Excelências o Projeto de Lei em anexo, que </w:t>
      </w:r>
      <w:r>
        <w:rPr>
          <w:bCs/>
          <w:sz w:val="24"/>
          <w:szCs w:val="24"/>
        </w:rPr>
        <w:t xml:space="preserve">Altera as Leis Complementares nº 134, de 28 de julho de 2011, </w:t>
      </w:r>
      <w:r>
        <w:rPr>
          <w:bCs/>
          <w:color w:val="000000"/>
          <w:sz w:val="24"/>
          <w:szCs w:val="24"/>
        </w:rPr>
        <w:t>138, de 26 de agosto de 2011, 139, de 26 de agosto de 2011 e 307, de 12 de dezembro de 201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para alterar o prazo para análise dos processos e concessão de ascensão funcional dos servidores públicos municipais, e dá outras providências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as reformas efetuadas em 2011 nos PCCVs dos servidores públicos municipais houve a necessidade de se criar comissão para análise da documentação apresentadas pelos servidores e também um prazo maior tendo em vista a quantidade de servidores. Com o passar dos anos a quantidade de certificados diminuiu não sendo mais necessário a análise por comissões e o prazo de 06 meses para a concessão da ascensão funcion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sa forma, propomos a alteração dos PCCVs para que a análise seja realizada diretamente pelo Departamento de Recursos Humanos e num prazo de até 30 dias para os certificados apresentados até o dia 10 de cada mês, possibilitando dessa forma que os servidores tenham a ascensão funcional com maior celer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m, encaminhamos o Projeto de Lei Complementar anexo, para o qual solicitamos a apreciação e aprovação com o zelo de costum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26T11:24:00Z</dcterms:modified>
  <cp:revision>27</cp:revision>
  <dc:subject/>
  <dc:title/>
</cp:coreProperties>
</file>