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3/2022 que tramitou na 12ª Sessão Ordinária do ano de 2022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2:34:00Z</dcterms:modified>
  <cp:revision>26</cp:revision>
  <dc:subject/>
  <dc:title/>
</cp:coreProperties>
</file>