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040/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DATA: 24 DE MARÇO DE 2010.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ÚMULA: DISPÕE SOBRE A PROIBIÇÃO NO MUNICIPIO DE SORRISO, DO USO DE CAPACETE E GORRO PELO CONDUTOR E PELO PASSAGEIRO DE MOTOCICLETAS QUANDO DO INGRESSO E DA PERMANÊNCIA NOS ESTABELECIMENTOS PÚBLICOS E PRIVADOS E QUANDO A MOTOCICLETA SE ENCONTRAR ESTACIONAD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CHAGAS ABRANTES – PR e A BANCADA DOS PARTIDOS PR, PDT, PSB e PTB</w:t>
      </w:r>
      <w:r>
        <w:rPr>
          <w:rFonts w:cs="Arial" w:ascii="Arial" w:hAnsi="Arial"/>
          <w:sz w:val="28"/>
          <w:szCs w:val="28"/>
        </w:rPr>
        <w:t>, vereadores com assento nesta Casa de Leis, com fulcro no Artigo 108, do Regimento Interno, encaminha para deliberação do Soberano Plenário o seguinte Projeto de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>Fica proibida, no município de Sorriso, a utilização de capacete e gorro pelo condutor e pelo passageiro de motocicletas, quando:</w:t>
      </w:r>
    </w:p>
    <w:p>
      <w:pPr>
        <w:pStyle w:val="Normal"/>
        <w:tabs>
          <w:tab w:val="clear" w:pos="720"/>
          <w:tab w:val="left" w:pos="3600" w:leader="none"/>
        </w:tabs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Do ingresso e da permanência nos estabelecimentos públicos ou privados;</w:t>
      </w:r>
    </w:p>
    <w:p>
      <w:pPr>
        <w:pStyle w:val="Normal"/>
        <w:tabs>
          <w:tab w:val="clear" w:pos="720"/>
          <w:tab w:val="left" w:pos="3600" w:leader="none"/>
        </w:tabs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A motocicleta se encontrar estacionada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  <w:szCs w:val="28"/>
        </w:rPr>
        <w:t>Art. 2º-</w:t>
      </w:r>
      <w:r>
        <w:rPr>
          <w:rFonts w:cs="Arial" w:ascii="Arial" w:hAnsi="Arial"/>
          <w:sz w:val="28"/>
          <w:szCs w:val="28"/>
        </w:rPr>
        <w:t xml:space="preserve"> Os estabelecimentos públicos e privados deverão afixar cartazes informativos em seus locais de entrada, contendo, além do número desta lei, os dizeres “Proibido o uso de capacete e gorro para ingresso e permanência neste local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>- O descumprimento do disposto nesta Lei poderá sujeitar o infrator a denuncia aos órgãos de segurança pública competentes, para a adoção das medidas legais cabíveis, além de multa de 5 (cinco) Unidade de Referência do município.</w:t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– O Poder Executivo ficará responsável pela fiscalização e aplicação da multa aos infrat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>- Esta lei entra em vigor na data da sua publicação.</w:t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5º - </w:t>
      </w:r>
      <w:r>
        <w:rPr>
          <w:rFonts w:cs="Arial" w:ascii="Arial" w:hAnsi="Arial"/>
          <w:sz w:val="28"/>
          <w:szCs w:val="28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4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68"/>
        <w:gridCol w:w="459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18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511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26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rescente número de assaltos e de atos de violência, praticados em nosso município, sem que se consiga identificar seus atores, ficando esses sem punição, faz com que busquemos alternativas que facilitem a identificação e a conseqüente condenação dos responsávei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e parte desses assaltos é praticada por delinqüentes que se utilizam de motocicletas e quem têm suas identidades preservadas pelo o uso de capacetes e gorros. Mesmo em estabelecimento que possuam câmeras de vigilância, torna-se impossível a identificação porque permanecem, durante a ação, usando o capace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intuito de proteger tanto a vida como o patrimônio dos munícipes, apresentamos o presente projeto de lei, o qual prevê a obrigatoriedade de retirar capacetes e gorros para adentrar em estabelecimento público e privado, bem como para permanecer em local aberto ao público, quando o usuário não estiver pilotand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mos que o uso do capacete e obrigatório conforme o Código  de Trânsito Nacional, porém não podemos deixar de ter em conta que, quando o motocicleta não estiver em movimento, não há tal obrigatoriedade e, portanto, é necessária a retirada do capacete para identificação da pesso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cabe ao Município disciplinar a retirada do capacete e gorro pelas motocicletas e caronas, dando segurança à população ao ser abordada por motociclist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essa providência, acreditamos estar inibindo a prática de assaltos e seqüestros, já que será possível a identificação por meio de câmeras de vigilância usualmente instaladas tanto nos prédios como nas vias públ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s argumentos acima citados e em virtudes da relevância do assunto, encaminhamos aos nobres o projeto de lei, na expectativa de que, após regular tramitação, seja deliberado e na expectativa de que, após regular tramitação, seja deliberado e aprovado na devida forma regimen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4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90"/>
        <w:gridCol w:w="5003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977"/>
        <w:gridCol w:w="4110"/>
      </w:tblGrid>
      <w:tr>
        <w:trPr/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NO STEL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511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25T11:45:00Z</cp:lastPrinted>
  <dcterms:modified xsi:type="dcterms:W3CDTF">2010-03-25T16:46:00Z</dcterms:modified>
  <cp:revision>7</cp:revision>
  <dc:subject/>
  <dc:title/>
</cp:coreProperties>
</file>