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PROJETO DE RESOLUÇÃO Nº 07/2022</w:t>
      </w:r>
    </w:p>
    <w:p>
      <w:pPr>
        <w:pStyle w:val="Heading"/>
        <w:ind w:firstLine="340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ta: 27 de abril de 2022</w:t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e Revisão Geral Anual – RGA, na forma do inciso X do Art. 37 da Constituição Federal, ao vencimento dos Agentes Públicos da Câmara Municipal de Sorriso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Inciso III do Artigo 109 do Regimento Interno, encaminha para deliberação do Soberano Plenário o seguinte Projeto de Resolu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Fica o Chefe do Poder Legislativo Municipal autorizado a conceder Revisão Geral Anual – RGA de 10,16% (dez inteiros e dezesseis centésimos por cento) ao vencimento dos Agentes Públicos da Câmara Municipal de Sorriso, a partir da </w:t>
      </w:r>
      <w:r>
        <w:rPr>
          <w:sz w:val="24"/>
          <w:szCs w:val="24"/>
        </w:rPr>
        <w:t>folha de pagamento do mês de maio de 2022.</w:t>
      </w:r>
    </w:p>
    <w:p>
      <w:pPr>
        <w:pStyle w:val="Normal"/>
        <w:keepNext w:val="tru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Esta Resolução entra em vigor na data de sua publicação, com seus efeitos financeiros válidos a partir de 1º de maio de 2022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abril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93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A propositura em questão visa conceder Revisão Geral Anual aos Agentes Públicos da Câmara Municipal. A proposta em tela está em consonância com o Projeto de Lei nº 50/2022, de autoria do Poder Executivo, que </w:t>
      </w:r>
      <w:r>
        <w:rPr>
          <w:i/>
          <w:sz w:val="24"/>
          <w:szCs w:val="24"/>
        </w:rPr>
        <w:t>“</w:t>
      </w:r>
      <w:r>
        <w:rPr>
          <w:bCs/>
          <w:sz w:val="24"/>
          <w:szCs w:val="24"/>
        </w:rPr>
        <w:t>Autoriza o Poder Executivo Municipal a conceder reposição e aumento salarial aos Agentes Públicos, Servidores Públicos Municipais Ativos, Inativos e Pensionistas da Administração Direta e Indireta, e dá outras providências”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sendo esta revisão no índice de 10,16</w:t>
      </w:r>
      <w:r>
        <w:rPr>
          <w:color w:val="000000"/>
          <w:sz w:val="24"/>
          <w:szCs w:val="24"/>
        </w:rPr>
        <w:t>% (dez inteiros e dezesseis centésimos por cento)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 proposta em questão tem base no inciso </w:t>
      </w:r>
      <w:r>
        <w:rPr>
          <w:bCs/>
          <w:sz w:val="24"/>
          <w:szCs w:val="24"/>
        </w:rPr>
        <w:t>X do Art. 37 da Constituição Federal, na Lei Complementar nº 140/2011 (Estatuto dos Servidores Públicos Municipais), bem como na Lei Municipal nº 3060, de 16/12/2020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Desta forma, promovemos com esta propositura a aplicação do mesmo índice de correção aos demais servidores públicos municipais ativos, inativos e pensionist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solicitamos o apoio dos nobres edis para deliberaram favoravelmente à matéria em epígraf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abril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93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4-28T07:20:00Z</cp:lastPrinted>
  <dcterms:modified xsi:type="dcterms:W3CDTF">2022-09-19T12:16:00Z</dcterms:modified>
  <cp:revision>26</cp:revision>
  <dc:subject/>
  <dc:title/>
</cp:coreProperties>
</file>