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A JUSTIÇA E REDAÇÃO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75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9/04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PROJETO DE LEI N°041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LTERA OS NOMES DAS RUAS DO BAIRRO NOVA ALIANÇA,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BRUNO STELL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nove dias do mês de abril do ano de dois mil e dez, reuniram-se os membros da Comissão de Justiça e Redação para analisar o </w:t>
      </w:r>
      <w:r>
        <w:rPr>
          <w:rFonts w:cs="Arial" w:ascii="Arial" w:hAnsi="Arial"/>
          <w:bCs/>
          <w:sz w:val="28"/>
          <w:szCs w:val="28"/>
        </w:rPr>
        <w:t>Projeto de Lei Nº 041/2010 do Legislativ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ALTERA OS NOMES DAS RUAS DO BAIRRO NOVA ALIANÇA E DÁ OUTRAS PROVIDÊNCIAS. </w:t>
      </w:r>
      <w:r>
        <w:rPr>
          <w:rFonts w:cs="Arial" w:ascii="Arial" w:hAnsi="Arial"/>
          <w:sz w:val="28"/>
          <w:szCs w:val="28"/>
        </w:rPr>
        <w:t>Após análise do Projeto de Lei em questão este relator nomeado ‘ad hoc’ é favorável a sua tramitação em Plenário. Acompanha o voto, a Presidente vereadora Professora Marisa e o membro, vereador Chacri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3755"/>
        <w:gridCol w:w="1845"/>
      </w:tblGrid>
      <w:tr>
        <w:trPr/>
        <w:tc>
          <w:tcPr>
            <w:tcW w:w="24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755" w:type="dxa"/>
            <w:tcBorders/>
          </w:tcPr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Bruno Stellato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 nomeado ‘ad hoc’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2T12:59:00Z</cp:lastPrinted>
  <dcterms:modified xsi:type="dcterms:W3CDTF">2010-04-12T18:00:00Z</dcterms:modified>
  <cp:revision>9</cp:revision>
  <dc:subject/>
  <dc:title/>
</cp:coreProperties>
</file>