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PROJETO DE LEI Nº 51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28 de abril de 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ria e altera dispositivos da Lei Municipal n° 2.932, de 2019 de 03 de abril de 2019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MARLON ZANELLA – MDB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AGO MELLA – Podemos,</w:t>
      </w:r>
      <w:r>
        <w:rPr>
          <w:sz w:val="24"/>
          <w:szCs w:val="24"/>
        </w:rPr>
        <w:t xml:space="preserve"> vereadores com assento nesta Casa, com fulcro no Artigo 108 do Regimento Interno, encaminham para deliberação do Soberano Plenário, o seguinte Projeto d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Cria o Inciso I, ao § 2º, do Art. 8º,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– Em caso de substituição provisória em decorrência de sinistro, os veículos substitutos, poderão excepcionalmente, serem emplacados em outros municípios, ocasião na qual receberão credenciamento provisório por 90 (noventa) d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Cria o Parágrafo Único ao Art. 13,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rágrafo Único. Para os fins desta lei, caracterizar-se-á ponto a utilização constante e cotidiana de um mesmo endereço ou via pública com o intuito de promover a captação irregular de passageiros através da abordagem direta fora da plataforma tecnológica; estabelecendo que o local de destino final da última viagem realizada não caracterizará ponto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ltera os Incisos II e III, ambos do Art. 8º,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I - certidão negativa ou certidão positiva com efeitos de negativa de débito do condutor junto a Fazenda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comprovação de domicílio no Município de Sorriso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Altera os Inciso XI e XIII, ambos do Art. 13,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XI - não fazer po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I - somente efetuar o transporte de pessoas que tenham sido alvo de contato específico por meio da plataforma;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sz w:val="24"/>
          <w:szCs w:val="24"/>
        </w:rPr>
        <w:t>Câmara Municipal de Sorriso, Estado de Mato Grosso, 28 de abril de 2022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127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1274" w:gutter="0" w:header="0" w:top="2552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4" w:gutter="0" w:header="0" w:top="2552" w:footer="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2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icialmente é incontroversa a possibilidade de os municípios disporem sobre transporte e trânsito quando prevalecer, na hipótese, o interesse exclusivamente local, desde que não viole ao disposto no artigo 22, inciso XI, da Constituição Federal.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2. Compete privativamente à União legislar sobre: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trânsito e transporte;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stituição Federal atribui competência à União para legislar sobre trânsito e transporte (artigo 22, inciso XI). E, obedecendo ao referido comando constitucional, a União legislou sobre trânsito ao editar o Código de Trânsito Brasileiro - CTB, o qual prevê um Sistema Nacional de Trânsito (instituído pelo Capítulo II do CTB), que atribui aos três entes da federação uma série de funções legislativas e administrativas na matéri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conseguinte, o ordenamento jurídico pátrio chancela a regulamentação pela municipalidade do transporte privado individual e remunerado de passageiros por aplicativos, conforme Art. 11-A, da Lei 13.640/2018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1-2014/2012/Lei/L12587.htm" \l "art11a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Art. 11-A. 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Compete exclusivamente aos Municípios e ao Distrito Federal regulamentar</w:t>
      </w:r>
      <w:r>
        <w:rPr>
          <w:i/>
          <w:color w:val="000000"/>
          <w:sz w:val="24"/>
          <w:szCs w:val="24"/>
        </w:rPr>
        <w:t xml:space="preserve"> e fiscalizar o serviço de transporte remunerado privado individual de passageiros previsto no inciso X do art. 4º desta Lei no âmbito dos seus territórios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te contexto, após requerimento da categoria constatou-se a necessidade de alteração de regras e regulament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firstLine="1418"/>
        <w:jc w:val="both"/>
        <w:rPr>
          <w:rFonts w:eastAsia="MS Mincho;ＭＳ 明朝"/>
          <w:sz w:val="24"/>
          <w:szCs w:val="24"/>
          <w:lang w:val="pt-PT" w:eastAsia="en-US"/>
        </w:rPr>
      </w:pPr>
      <w:r>
        <w:rPr>
          <w:rFonts w:eastAsia="Arial MT;Arial"/>
          <w:color w:val="000000"/>
          <w:sz w:val="24"/>
          <w:szCs w:val="24"/>
          <w:lang w:val="pt-PT" w:eastAsia="en-US"/>
        </w:rPr>
        <w:t>Diante de todo o exposto, considerando a importância do Projeto de Lei ora proposto e entendendo ser legítima a iniciativa parlamentar, contamos com o apoio e voto favorável dos nobres pares para a aprovação do presente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firstLine="1418"/>
        <w:jc w:val="both"/>
        <w:rPr>
          <w:rFonts w:eastAsia="Arial MT;Arial"/>
          <w:color w:val="000000"/>
          <w:sz w:val="24"/>
          <w:szCs w:val="24"/>
          <w:lang w:val="pt-PT" w:eastAsia="en-US"/>
        </w:rPr>
      </w:pPr>
      <w:r>
        <w:rPr>
          <w:rFonts w:eastAsia="Arial MT;Arial"/>
          <w:color w:val="000000"/>
          <w:sz w:val="24"/>
          <w:szCs w:val="24"/>
          <w:lang w:val="pt-PT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Arial MT;Arial"/>
          <w:color w:val="000000"/>
          <w:sz w:val="24"/>
          <w:szCs w:val="24"/>
          <w:lang w:val="pt-PT" w:eastAsia="en-US"/>
        </w:rPr>
      </w:pPr>
      <w:r>
        <w:rPr>
          <w:rFonts w:eastAsia="Arial MT;Arial"/>
          <w:color w:val="000000"/>
          <w:sz w:val="24"/>
          <w:szCs w:val="24"/>
          <w:lang w:val="pt-PT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28 de abril de 2022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4-29T08:36:00Z</cp:lastPrinted>
  <dcterms:modified xsi:type="dcterms:W3CDTF">2022-05-02T11:03:00Z</dcterms:modified>
  <cp:revision>34</cp:revision>
  <dc:subject/>
  <dc:title/>
</cp:coreProperties>
</file>