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381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 CONTRATAÇÃO PERMANENTE DE GUARDA DE SEGURANÇA, PARA A ÁREA VERDE CENTRAL, MARCO ZERO E PARQUE ECOLÓGICO, NO MUNICÍPIO DE SORRISO-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AMIA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AGO MELLA -Podemos, CELSO KOZAK - PSDB, RODRIGO MACHADO – PSDB </w:t>
      </w:r>
      <w:r>
        <w:rPr>
          <w:sz w:val="22"/>
          <w:szCs w:val="22"/>
        </w:rPr>
        <w:t>e</w:t>
      </w:r>
      <w:r>
        <w:rPr>
          <w:bCs/>
          <w:color w:val="000000"/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>Secretaria Municipal de</w:t>
      </w:r>
      <w:r>
        <w:rPr>
          <w:bCs/>
          <w:color w:val="000000"/>
          <w:sz w:val="22"/>
          <w:szCs w:val="22"/>
        </w:rPr>
        <w:t xml:space="preserve"> Agricultura e Meio Ambiente</w:t>
      </w:r>
      <w:r>
        <w:rPr>
          <w:color w:val="000000"/>
          <w:sz w:val="22"/>
          <w:szCs w:val="22"/>
        </w:rPr>
        <w:t xml:space="preserve">, e à Secretaria Municipal de Segurança </w:t>
      </w:r>
      <w:r>
        <w:rPr>
          <w:sz w:val="22"/>
          <w:szCs w:val="22"/>
        </w:rPr>
        <w:t>Pública, Trânsito e Defesa Civi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ersando sobre a necessidade de contratação permanente de guarda de segurança, para a Área Verde Central, Marco Zero e Parque Ecológico, </w:t>
      </w:r>
      <w:r>
        <w:rPr>
          <w:b/>
          <w:bCs/>
          <w:sz w:val="22"/>
          <w:szCs w:val="22"/>
        </w:rPr>
        <w:t>no Município de Sorriso/MT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Considerando que, o guarda de segurança irá inibir a ação de crimes ambientais, atos de violência, criminalidade e o uso e tráfico de drogas, que é um sério problema a ser combatido em todo o município, possibilitando um pouco mais de tranquilidade ao cidadão nos referidos locais;</w:t>
      </w:r>
    </w:p>
    <w:p>
      <w:pPr>
        <w:pStyle w:val="Normal"/>
        <w:ind w:firstLine="1418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Considerando que, a segurança nos referidos espaços públicos é muito importante para o desenvolvimento em diversos aspectos, sendo eles físicos, cognitivos, sociais e psicológicos, bem como, tem grande alcance social, pois proporcionam a integração da família e para melhor qualidade de vida da populaçã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, as pessoas que ali trabalham e também as que utilizam estas áreas para passeios e caminhadas estão enfrentando dificuldades com usuários de drogas que ameaçam os mesmos de diversas maneiras, tanto de maneira verbal, quanto física utilizando objetos cortante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, é uma reinvindicação fervorosa da população sorrisens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âmara Municipal de Sorriso, Estado de Mato Grosso, 29 de abril de 2022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8:00Z</dcterms:created>
  <dc:creator>zanatta</dc:creator>
  <dc:description/>
  <cp:keywords/>
  <dc:language>en-US</dc:language>
  <cp:lastModifiedBy>Fernando Gaspar</cp:lastModifiedBy>
  <cp:lastPrinted>2020-10-13T12:13:00Z</cp:lastPrinted>
  <dcterms:modified xsi:type="dcterms:W3CDTF">2022-05-02T11:45:00Z</dcterms:modified>
  <cp:revision>20</cp:revision>
  <dc:subject/>
  <dc:title>INDICAÇÃO Nº    /2013</dc:title>
</cp:coreProperties>
</file>