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64/2022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26 de abril de 2022</w:t>
      </w:r>
    </w:p>
    <w:p>
      <w:pPr>
        <w:pStyle w:val="Normal"/>
        <w:ind w:left="3402" w:hanging="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Institui a Comissão de Implantação da Nova Lei de Licitações com o objetivo de planejar, compreender e organizar a implantação da Lei n. 14.133, de 1º de abril de 2021, no âmbito da Câmara Municipal de Sorriso/M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. Fica instituída Comissão de Implantação da Nova Lei de Licitações com o objetivo de planejar, compreender e organizar a implantação da Lei n. 14.133, de 1º de abril de 2021, no âmbito da Câmara Municipal de Sorriso-MT.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. A Comissão será composta pelos seguintes membros, que ficam desde já nomeados: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Pela Procuradora Jurídica, Elis Karem Cerutti, que a presidirá;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Pelo Controlador Interno, Hugo Assunção Capistrano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3"/>
          <w:szCs w:val="23"/>
        </w:rPr>
        <w:t>III - Pela agente de contratações, Carine Maria Strieder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3"/>
          <w:szCs w:val="23"/>
        </w:rPr>
        <w:t>IV- Pelo Coordenador de Finanças, Vandré Luiz Lazzarott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3"/>
          <w:szCs w:val="23"/>
        </w:rPr>
        <w:t>V - Por um responsável pelo setor de Compras, Simone Teresinha Andreani Folador;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. A participação na Comissão será considerada prestação de serviço público relevante, não remunerada.</w:t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âmara Municipal de Sorriso, Estado de Mato Grosso, em 26 de abril de 2022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Presidente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stre-se. Publique-se. Cumpra-se.</w:t>
      </w:r>
    </w:p>
    <w:sectPr>
      <w:headerReference w:type="default" r:id="rId2"/>
      <w:type w:val="nextPage"/>
      <w:pgSz w:w="11906" w:h="16838"/>
      <w:pgMar w:left="1276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03T11:59:00Z</dcterms:modified>
  <cp:revision>27</cp:revision>
  <dc:subject/>
  <dc:title/>
</cp:coreProperties>
</file>