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2 a 40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/2022, 43/2022, 44/2022, 45/2022, 46/2022, 48/2022 e 51/2022, que tramitaram e foram aprovados na 13ª Sessão Ordinária do ano de 2022,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5-03T10:01:00Z</cp:lastPrinted>
  <dcterms:modified xsi:type="dcterms:W3CDTF">2022-05-03T14:02:00Z</dcterms:modified>
  <cp:revision>24</cp:revision>
  <dc:subject/>
  <dc:title/>
</cp:coreProperties>
</file>