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183/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PROJETO DE LEI N°048/2010 DO LEGISLA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DENOMINA A PERIMETRAL NORDESTE QUE COMPREENDE A BR 163 ATÉ A 242, E DÁ OUTRAS PROVIDÊNCIAS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novembro do ano de dois mil e dez, reuniram-se os membros da Comissão de Justiça e Redação para analisar o </w:t>
      </w:r>
      <w:r>
        <w:rPr>
          <w:rFonts w:cs="Arial" w:ascii="Arial" w:hAnsi="Arial"/>
          <w:bCs/>
          <w:sz w:val="28"/>
          <w:szCs w:val="28"/>
        </w:rPr>
        <w:t>PROJETO DE LEI Nº 048/2010 DO LEGISLATIV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DENOMINA A PERIMETRAL NORDESTE QUE COMPREENDE A BR 163 ATÉ A 242, E DA OUTRAS PROVIDÊNCIAS. Cumpre consignar que a denominação de ruas e logradores públicos, bem como sua alteração, é uma das atribuições do Poder Legislativo com a sanção do Prefeito, conforme </w:t>
      </w:r>
      <w:r>
        <w:rPr>
          <w:rFonts w:cs="Arial" w:ascii="Arial" w:hAnsi="Arial"/>
          <w:sz w:val="28"/>
          <w:szCs w:val="28"/>
        </w:rPr>
        <w:t>Inciso XIII, Artigo 12 da Lei Orgânica de Sorriso, bem como o Artigo 1° da Resolução n° 007/91, de 25 de novembro de 1991, que determina a realização de Plebiscito. Preenchendo os requisitos legais e regimentais, bem como o reconhecimento a um dos pioneiros deste Município, pela sua contribuição ao crescimento e desenvolvimento, razão pela qual concluímos. Sendo assim este relator é de parecer favorável a sua tramitação em Plenário. Acompanha o voto a Pre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676"/>
        <w:gridCol w:w="2877"/>
      </w:tblGrid>
      <w:tr>
        <w:trPr/>
        <w:tc>
          <w:tcPr>
            <w:tcW w:w="26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676" w:type="dxa"/>
            <w:tcBorders/>
          </w:tcPr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Leocir Faccio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8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6T11:49:00Z</cp:lastPrinted>
  <dcterms:modified xsi:type="dcterms:W3CDTF">2010-11-26T16:53:00Z</dcterms:modified>
  <cp:revision>22</cp:revision>
  <dc:subject/>
  <dc:title/>
</cp:coreProperties>
</file>