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ARECER DA COMISSÃO DE JUSTIÇA E REDAÇÃ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 xml:space="preserve">PARECER Nº </w:t>
      </w:r>
      <w:r>
        <w:rPr>
          <w:rFonts w:cs="Arial" w:ascii="Arial" w:hAnsi="Arial"/>
          <w:sz w:val="27"/>
          <w:szCs w:val="27"/>
        </w:rPr>
        <w:t>096/2010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TA:</w:t>
      </w:r>
      <w:r>
        <w:rPr>
          <w:rFonts w:cs="Arial" w:ascii="Arial" w:hAnsi="Arial"/>
          <w:bCs/>
          <w:sz w:val="27"/>
          <w:szCs w:val="27"/>
        </w:rPr>
        <w:t xml:space="preserve"> 10/05/2010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SSUNTO: </w:t>
      </w:r>
      <w:r>
        <w:rPr>
          <w:rFonts w:cs="Arial" w:ascii="Arial" w:hAnsi="Arial"/>
          <w:bCs/>
          <w:sz w:val="27"/>
          <w:szCs w:val="27"/>
        </w:rPr>
        <w:t>PROJETO DE LEI Nº</w:t>
      </w:r>
      <w:r>
        <w:rPr>
          <w:rFonts w:cs="Arial" w:ascii="Arial" w:hAnsi="Arial"/>
          <w:sz w:val="27"/>
          <w:szCs w:val="27"/>
        </w:rPr>
        <w:t xml:space="preserve"> 049/2010 DO LEGISLATIVO.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ÚMULA:</w:t>
      </w:r>
      <w:r>
        <w:rPr>
          <w:rFonts w:cs="Arial" w:ascii="Arial" w:hAnsi="Arial"/>
          <w:sz w:val="27"/>
          <w:szCs w:val="27"/>
        </w:rPr>
        <w:t xml:space="preserve"> INSTITUI A OBRIGATORIEDADE DA MANUTENÇÃO DE CONTROLE DE ESTOQUES NA ADMINISTRAÇÃO DIRETA E INDIRETA NO MUNICÍPIO DE SORRISO – MT, E DÁ OUTRAS PROVIDÊNCIAS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7"/>
          <w:szCs w:val="27"/>
        </w:rPr>
        <w:t>RELATOR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LATÓRIO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os dez dias do mês de maio do ano de dois mil e dez, reuniram-se na sala de reuniões da Câmara Municipal de Sorriso-MT, os membros da Comissão de Justiça e Redação para exarar parecer com relação ao </w:t>
      </w:r>
      <w:r>
        <w:rPr>
          <w:rFonts w:cs="Arial" w:ascii="Arial" w:hAnsi="Arial"/>
          <w:bCs/>
          <w:sz w:val="27"/>
          <w:szCs w:val="27"/>
        </w:rPr>
        <w:t>PROJETO DE LEI Nº</w:t>
      </w:r>
      <w:r>
        <w:rPr>
          <w:rFonts w:cs="Arial" w:ascii="Arial" w:hAnsi="Arial"/>
          <w:sz w:val="27"/>
          <w:szCs w:val="27"/>
        </w:rPr>
        <w:t xml:space="preserve"> 049/2010 DO LEGISLATIVO, cuja Súmula: INSTITUI A OBRIGATORIEDADE DA MANUTENÇÃO DE CONTROLE DE ESTOQUES NA ADMINISTRAÇÃO DIRETA E INDIRETA NO MUNICÍPIO DE SORRISO – MT, E DÁ OUTRAS PROVIDÊNCIAS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>O Presente Projeto de Lei, de iniciativa do vereador Chagas Abrantes e vereadores abaixo assinados, tem por objetivo adotar uma sistemática de controle dos estoques na Administração Direta e Indireta do Município para conhecer quais e quantidade de produtos disponíveis ou faltantes.  Além disso, dentre outros pontos importantes, o projeto de lei propõe a realização de inventários periódicos, os quais deverão ser disponibilizados em veículos de comunicação, com o intuito de permitir o acesso destas informações pelos cidadãos. Tanto o Poder Executivo, suas autarquias e o Poder Legislativo, deverão adotar estas medidas de controle e divulgação. É elogiável a iniciativa do legislador, pois vem ao encontro dos princípios constitucionais, que podemos destacar os de publicidade e economicidade. Após análise da matéria, observamos que a mesma se encontra dentro dos aspectos da legalidade, da regimentalidade e da técnica legislativa. Portanto, este relator é de parecer favorável a tramitação da referida propositura em Plenário. 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0T07:50:00Z</cp:lastPrinted>
  <dcterms:modified xsi:type="dcterms:W3CDTF">2010-05-10T20:39:00Z</dcterms:modified>
  <cp:revision>12</cp:revision>
  <dc:subject/>
  <dc:title/>
</cp:coreProperties>
</file>