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>
          <w:sz w:val="24"/>
          <w:szCs w:val="24"/>
        </w:rPr>
      </w:pPr>
      <w:r>
        <w:rPr>
          <w:sz w:val="24"/>
          <w:szCs w:val="24"/>
        </w:rPr>
        <w:t>PROJETO DE LEI Nº 048/2010.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14 DE ABRIL DE 2010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</w:rPr>
        <w:t>SÚMULA: DENOMINA A PERIMETRAL NORDESTE QUE COMPREENDE A BR 163 ATÉ A 242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ANZELLA – DEM, PAULO DA FARMÁCIA – PMDB e VEREADORES ABAIXO ASSINADOS, </w:t>
      </w:r>
      <w:r>
        <w:rPr>
          <w:rFonts w:cs="Arial" w:ascii="Arial" w:hAnsi="Arial"/>
          <w:bCs/>
          <w:sz w:val="24"/>
          <w:szCs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Recuodecorpodetexto3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Fica denominada de </w:t>
      </w:r>
      <w:r>
        <w:rPr>
          <w:rFonts w:cs="Arial" w:ascii="Arial" w:hAnsi="Arial"/>
          <w:b/>
          <w:bCs/>
          <w:sz w:val="24"/>
          <w:szCs w:val="24"/>
        </w:rPr>
        <w:t>“AVENIDA MARIO RAITER”,</w:t>
      </w:r>
      <w:r>
        <w:rPr>
          <w:rFonts w:cs="Arial" w:ascii="Arial" w:hAnsi="Arial"/>
          <w:bCs/>
          <w:sz w:val="24"/>
          <w:szCs w:val="24"/>
        </w:rPr>
        <w:t xml:space="preserve"> a Perimetral Nordeste que compreende a BR 163 até a 242 – Sorriso/MT.</w:t>
      </w:r>
    </w:p>
    <w:p>
      <w:pPr>
        <w:pStyle w:val="Recuodecorpodetexto3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O Poder Executivo regulamentará esta Lei no prazo de 60 (sessenta) dias a contar de sua publicaçã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Recuodecorpodetexto3"/>
        <w:ind w:firstLine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4 de abril de 2010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456"/>
        <w:gridCol w:w="1858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tabs>
          <w:tab w:val="clear" w:pos="720"/>
          <w:tab w:val="left" w:pos="8647" w:leader="none"/>
        </w:tabs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S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nominação é um reconhecimento a um dos pioneiros do município pela sua contribuição ao crescimento e desenvolvimento do municípi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tendemos por bem privilegiar nomes de relevância que lideram, por si ou por seus descendentes, a história do município de Sorriso, conforme segue histórico abaixo: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IO RAITER: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Raiter nasceu no dia 19 de Janeiro de 1952, na cidade de Santo Ângelo/RS. Casou-se com Renice Raiter na data do dia 07 de outubro de 1972. Que do fruto dessa união teve três filhos: Cristiano Raiter nasceu em 29/09/1974 na cidade de Santo Ângelo/RS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77 mudou-se para São Gabriel do Oeste/MS em busca de novas oportunidades, onde nasceu à filha Patrícia Raiter, em 05/02/1980 registrada na cidade de Campo Grande/MS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80 veio conhecer o Nortão do Estado do Mato Grosso, e acreditando no crescimento da cidade decidiu definitivamente se instalar em Sorriso/MT, em 1981. Onde nasceu a filha Valquíria Raiter, em 16/01/1983 registrada já no cartório de Sorriso/MT.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ou uma empresa de implementos e máquinas agrícolas, onde trabalhou neste ramo por um bom tempo, ainda em 1981 montou uma empresa de produtos agropecuários, sais minerais pra gado “Tortuga” e sementes de pastagens em geral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86 foi candidato a Vice – Prefeito, com Ignácio Schivinski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8 foi candidato a vereador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2 foi candidato a vereador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participou ativamente de todas as eleições que teve na cidade de Sorriso.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um dos fundadores do CTG Recordando os Pagos no ano de 1982, e recebeu o título de sócio fundador em 1985. Participante Ativo em todos os eventos realizados no CTG, tais como: festas, churrascos, exposições, etc. Onde o mesmo atuou em vários cargos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 dos fundadores da Igreja Luterana Evangélica do Brasil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 dos fundadores do Lions Clube de Sorriso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 dos fundadores do Clube Sorriso, e do Clube Sol Nascente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89 Mario Raiter e família foram morar em Cuiabá/MT, na época ele tinha 37 anos. Onde ficou por dois anos, neste tempo teve um infarto, onde se submeteu a uma cirurgia no coração na cidade de Goiânia/GO, ficando com duas pontes de safenas.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91 voltou pra Sorriso. Seu filho Cristiano Raiter na união com Mariza Sartor Peloso deu uma grande alegria e um grande presente ao avô Mário seus netos, Cristiano Raiter Junior (que era o xodó do avô Mário); Thaina Pelozo Raiter; e Thauane Pelozo Raiter.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coisa que ele amava fazer também era pescar... ou era no Pará... ou no Teles Pires, juntamente com o seu irmão (Ademar Raiter) fundaram uma Ilha, construíram um barraco e depois de algum tempo construíram uma casa, onde muitas vezes acampavam por lá.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orava uma festa, um churrasco, um palco pra poder falar no microfone, um discurso básico, um leilão, Isso tudo aqui em Sorriso. Ele era fortemente apegado a vida social Sorrisense.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em novembro de 2004 não estava passando muito bem, voltou a Goiânia/GO, onde teve que fazer vários exames e novamente se submeteu a uma cirurgia, ficando assim com três pontes de safenas e uma mamária.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ou da última Exposição no CTG Recordando os Pagos, no dia 13/05/2005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no dia 13/06/2005 em Goiânia, fez uma cirurgia arriscada, vindo a falecer às 21h10min horas deste mesmo dia. Deixando três filhos, esposa, nora e três netos. 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foi um homem honesto, trabalhador e de bom caráter, tudo que conquistou na Vida foi com seus próprios méritos!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contamos com o apoio dos nobres vereadores para apreciarem a matéria e, ao final, aprovarem aquela obra pública para chamar-se </w:t>
      </w:r>
      <w:r>
        <w:rPr>
          <w:rFonts w:cs="Arial" w:ascii="Arial" w:hAnsi="Arial"/>
          <w:b/>
          <w:bCs/>
          <w:sz w:val="24"/>
          <w:szCs w:val="24"/>
        </w:rPr>
        <w:t>“AVENIDA MARIO RAITER”.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4 de abril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456"/>
        <w:gridCol w:w="1858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6620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51930" cy="872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0" w:top="24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rticle1">
    <w:name w:val="article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7:00Z</dcterms:created>
  <dc:creator>===</dc:creator>
  <dc:description/>
  <cp:keywords/>
  <dc:language>en-US</dc:language>
  <cp:lastModifiedBy>laercio</cp:lastModifiedBy>
  <cp:lastPrinted>2010-04-12T08:58:00Z</cp:lastPrinted>
  <dcterms:modified xsi:type="dcterms:W3CDTF">2010-10-20T14:50:00Z</dcterms:modified>
  <cp:revision>11</cp:revision>
  <dc:subject/>
  <dc:title>PROJETO DE LEI N</dc:title>
</cp:coreProperties>
</file>