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b/>
          <w:bCs w:val="false"/>
          <w:sz w:val="24"/>
          <w:szCs w:val="24"/>
        </w:rPr>
        <w:t>RESOLUÇÃO Nº 06/2022</w:t>
      </w:r>
    </w:p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ta: 9 de maio de 2022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e Revisão Geral Anual – RGA, na forma do inciso X do Art. 37 da Constituição Federal, ao vencimento dos Agentes Públicos da Câmara Municipal de Sorris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 Excelentíssimo Senhor Leandro Carlos Damiani, Presidente da Câmara Municipal de Sorriso, Estado de Mato Grosso, faz saber que o Plenário aprovou e ele promulga a seguint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Fica o Chefe do Poder Legislativo Municipal autorizado a conceder Revisão Geral Anual – RGA de 10,16% (dez inteiros e dezesseis centésimos por cento) ao vencimento dos Agentes Públicos da Câmara Municipal de Sorriso, a partir da </w:t>
      </w:r>
      <w:r>
        <w:rPr>
          <w:sz w:val="24"/>
          <w:szCs w:val="24"/>
        </w:rPr>
        <w:t>folha de pagamento do mês de maio de 2022.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com seus efeitos financeiros válidos a partir de 1º de maio de 2022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9 de mai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4-28T07:20:00Z</cp:lastPrinted>
  <dcterms:modified xsi:type="dcterms:W3CDTF">2022-05-09T13:20:00Z</dcterms:modified>
  <cp:revision>24</cp:revision>
  <dc:subject/>
  <dc:title/>
</cp:coreProperties>
</file>