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0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mai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41/2022, referente ao Projet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50/2022, que tramitou e foi aprovado na 14ª Sessão Ordinária do ano de 2022, da Câmara Municipal de Sorriso, realizada em 9 de maio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5-09T13:23:00Z</dcterms:modified>
  <cp:revision>24</cp:revision>
  <dc:subject/>
  <dc:title/>
</cp:coreProperties>
</file>