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ÉSAR ROBERTO SCHEVIN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03/2022, que tramitou na 14ª Sessão Ordinária do ano de 2022 da Câmara Municipal de Sorriso, realizada em 09 de maio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10T13:11:00Z</dcterms:modified>
  <cp:revision>24</cp:revision>
  <dc:subject/>
  <dc:title/>
</cp:coreProperties>
</file>