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3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51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8"/>
          <w:szCs w:val="28"/>
        </w:rPr>
        <w:t>DO BANCO DO BRASIL, CREDENCIADO PELO BNDES, NA QUALIDADE DE AGENTE FINANCEIRO, A OFERECER GARANTIAS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nove dias do mês de abril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51/2010 DO EXECUTIVO</w:t>
      </w:r>
      <w:r>
        <w:rPr>
          <w:rFonts w:cs="Arial" w:ascii="Arial" w:hAnsi="Arial"/>
          <w:sz w:val="28"/>
          <w:szCs w:val="28"/>
        </w:rPr>
        <w:t xml:space="preserve">, cuja Súmula: </w:t>
      </w:r>
      <w:r>
        <w:rPr>
          <w:rFonts w:cs="Arial" w:ascii="Arial" w:hAnsi="Arial"/>
          <w:color w:val="000000"/>
          <w:sz w:val="28"/>
          <w:szCs w:val="28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8"/>
          <w:szCs w:val="28"/>
        </w:rPr>
        <w:t xml:space="preserve">DO BANCO DO BRASIL, CREDENCIADO PELO BNDES, NA QUALIDADE DE AGENTE FINANCEIRO, A OFERECER GARANTIAS E DÁ OUTRAS 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4253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19T15:18:00Z</cp:lastPrinted>
  <dcterms:modified xsi:type="dcterms:W3CDTF">2010-04-20T00:51:00Z</dcterms:modified>
  <cp:revision>9</cp:revision>
  <dc:subject/>
  <dc:title/>
</cp:coreProperties>
</file>