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JUSTIÇA E RED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83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EMENDA MODIFICATIVA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5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MODIFICA O PARÁGRAFO ÚNICO DO ARTIGO 4° DO PROJETO DE LEI N° 052/2010 DO EXECU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BRUNO STELLAT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Justiça e Redação para exarar parecer com relação a </w:t>
      </w:r>
      <w:r>
        <w:rPr>
          <w:rFonts w:cs="Arial" w:ascii="Arial" w:hAnsi="Arial"/>
          <w:bCs/>
          <w:sz w:val="28"/>
          <w:szCs w:val="28"/>
        </w:rPr>
        <w:t>EMENDA MODIFICATIVA A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ROJETO DE LEI Nº 052/2010 DO EXECUTIVO</w:t>
      </w:r>
      <w:r>
        <w:rPr>
          <w:rFonts w:cs="Arial" w:ascii="Arial" w:hAnsi="Arial"/>
          <w:sz w:val="28"/>
          <w:szCs w:val="28"/>
        </w:rPr>
        <w:t xml:space="preserve">, cuja Súmula: MODIFICA O PARÁGRAFO ÚNICO DO ARTIGO 4° DO PROJETO DE LEI N° 052/2010 DO EXECUTIVO. </w:t>
      </w:r>
      <w:r>
        <w:rPr>
          <w:rFonts w:cs="Arial" w:ascii="Arial" w:hAnsi="Arial"/>
          <w:bCs/>
          <w:sz w:val="28"/>
          <w:szCs w:val="28"/>
        </w:rPr>
        <w:t>Após análise da Emenda em questão este relator, nomeado “Ad hoc”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 Chacrinha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uno Stella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 nomeado “Ad Hoc”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crinh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2Char1">
    <w:name w:val="Recuo de corpo de texto 2 Char1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character" w:styleId="Recuodecorpodetexto3Char1">
    <w:name w:val="Recuo de corpo de texto 3 Char1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dcterms:modified xsi:type="dcterms:W3CDTF">2010-04-19T21:51:00Z</dcterms:modified>
  <cp:revision>6</cp:revision>
  <dc:subject/>
  <dc:title/>
</cp:coreProperties>
</file>