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CIR JOSÉ FAC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sems – Sindicato dos Servidores Públicos Municipai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06/2022, que tramitou na 15ª Sessão Ordinária do ano de 2022 da Câmara Municipal de Sorriso, realizada em 16 de mai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7T11:43:00Z</dcterms:modified>
  <cp:revision>26</cp:revision>
  <dc:subject/>
  <dc:title/>
</cp:coreProperties>
</file>