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1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mai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N POR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04/2022 que tramitou na 14ª Sessão Ordinária do ano de 2022 da Câmara Municipal de Sorriso, realizada em 09 de mai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5-17T11:43:00Z</dcterms:modified>
  <cp:revision>24</cp:revision>
  <dc:subject/>
  <dc:title/>
</cp:coreProperties>
</file>