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2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 xml:space="preserve">DO BANCO DO BRASIL, CREDENCIADO PELO BNDES, NA QUALIDADE DE AGENTE FINANCEIRO, A OFERECER GARANTIAS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juntamente com a Emenda Modificativa n° 001/2010 ao Projeto de Lei n° 052/2010 do Executivo, este relator nomeado “Ad hoc”, é de parecer favorável as proposituras tramitadas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9T16:57:00Z</cp:lastPrinted>
  <dcterms:modified xsi:type="dcterms:W3CDTF">2010-04-20T01:45:00Z</dcterms:modified>
  <cp:revision>8</cp:revision>
  <dc:subject/>
  <dc:title/>
</cp:coreProperties>
</file>