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67/2022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56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Data: 18 de mai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3"/>
          <w:szCs w:val="23"/>
        </w:rPr>
        <w:t>Determina e convoca eleição da renovação da Mesa Diretora para o biênio 2023/2024, estabelece critérios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</w:rPr>
        <w:t>Considerando o</w:t>
      </w:r>
      <w:r>
        <w:rPr>
          <w:bCs/>
          <w:sz w:val="23"/>
          <w:szCs w:val="23"/>
        </w:rPr>
        <w:t xml:space="preserve"> § 9º, do Art. 7º, do Regimento Interno da Câmara Municipal de Sorriso</w:t>
      </w:r>
      <w:r>
        <w:rPr>
          <w:rFonts w:eastAsia="Calibri"/>
          <w:sz w:val="23"/>
          <w:szCs w:val="23"/>
        </w:rPr>
        <w:t>;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Convocar a eleição para renovação da Mesa Diretora do Biênio 2023/2024 a ser realizada durante a Sessão Ordinária do dia 30 de maio de 2022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 xml:space="preserve">Art. 2º A Eleição para renovação da Mesa Diretora elegerá, nos termos do Regimento Interno da Câmara Municipal, o Presidente, o Vice-Presidente, o 1º Secretário e o 2º Secretário para um mandato de 02 (dois) anos, biênio 2023/2024, a serem empossados entre os dias 10 a 31 de dezembro deste ano, assumindo os trabalhos em 1º de janeiro do ano 2023.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A inscrição das chapas interessadas em concorrer ao pleito da renovação da Mesa Diretora do Biênio 2023/2024, deverá ocorrer mediante protocolo formal na Secretaria da Câmara Municipal de Sorriso até às 12h00min da data de 27 de maio de 2022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4º A Secretaria da Câmara Municipal de Sorriso, após o término do prazo de inscrição das chapas interessadas previstas no art. 3º desta Portaria, deverá emitir certidão com</w:t>
      </w:r>
      <w:r>
        <w:rPr>
          <w:sz w:val="23"/>
          <w:szCs w:val="23"/>
        </w:rPr>
        <w:t xml:space="preserve"> as chapas inscritas para o pleito da renovação da mesa Diretora do biênio 2023/2024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5º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maio de 2022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18T14:37:00Z</dcterms:modified>
  <cp:revision>22</cp:revision>
  <dc:subject/>
  <dc:title/>
</cp:coreProperties>
</file>