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COMPLEMENTAR Nº 11/2022</w:t>
      </w:r>
    </w:p>
    <w:p>
      <w:pPr>
        <w:pStyle w:val="Normal"/>
        <w:ind w:left="3402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Data: 20 de maio de 2022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sz w:val="24"/>
          <w:szCs w:val="24"/>
        </w:rPr>
        <w:t>Altera e cria dispositivos da Lei Complementar 270/2017, de 6 de novembro de 2017, que “Dispõe sobre o Plano de Cargos, Carreiras e Vencimentos da Câmara Municipal de Sorriso – MT e dá outras providências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  <w:sz w:val="24"/>
          <w:szCs w:val="24"/>
        </w:rPr>
        <w:t>A Mesa Diretora</w:t>
      </w:r>
      <w:r>
        <w:rPr>
          <w:sz w:val="24"/>
          <w:szCs w:val="24"/>
        </w:rPr>
        <w:t>, com fulcro no Artigo 108 do Regimento Interno, encaminha para deliberação do Soberano Plenário o seguinte Projeto de Lei Complementar: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Fica criado o Cargo Comissionado de Coordenador de Compras, Licitações, Contratos e Convênios de referência CC – 06, com carga horária de 40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 Anexo II da Lei Complementar nº 270/2017 passa a vigorar com a seguinte redação:</w:t>
      </w:r>
    </w:p>
    <w:p>
      <w:pPr>
        <w:pStyle w:val="Normal"/>
        <w:jc w:val="center"/>
        <w:rPr>
          <w:rStyle w:val="RecuodecorpodetextoChar"/>
          <w:b/>
          <w:b/>
          <w:bCs/>
          <w:sz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RecuodecorpodetextoChar"/>
          <w:b/>
          <w:bCs/>
          <w:sz w:val="24"/>
          <w:szCs w:val="24"/>
        </w:rPr>
        <w:t>ANEXO II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QUADRO DOS CARGOS DE PROVIMENTO EM COMISS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E LIVRE NOMEAÇÃO E EXONERAÇÃO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2977"/>
        <w:gridCol w:w="710"/>
        <w:gridCol w:w="1843"/>
        <w:gridCol w:w="1418"/>
        <w:gridCol w:w="85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Referênc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Cargo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Hs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S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Requisi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Vencimento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Inicial (R$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Vagas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CC – 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ecretário Executiv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Livre Nome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814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CC – 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Assessor de Imprens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Livre Nome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295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CC – 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Cerimonialis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Livre Nome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295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Extin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CC – 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Coordenador Administrativ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Livre Nome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607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CC – 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Coordenador de Serviços Legislativo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Livre Nome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607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CC – 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Coordenador de Comunicação Socia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Livre Nome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607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CC – 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Coordenador de Finança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Livre Nome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607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C – 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oordenador de Compras, Licitações, Contratos e Convênio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Livre Nome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.607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CC – 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Coordenador Gera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Livre Nome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319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CC – 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Assessor Especia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Livre Nome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319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</w:tr>
      <w:tr>
        <w:trPr/>
        <w:tc>
          <w:tcPr>
            <w:tcW w:w="8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4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Acresce-se ao anexo VII da Lei Complementar nº 270/2017 as seguintes modificações. 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VII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S CARGOS DE PROVIMENTO EM COMISSÃ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rgo: Coordenador de Compras, Licitações, Contratos e Convêni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ferência: CC – 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quisitos para o Provimento:</w:t>
      </w:r>
    </w:p>
    <w:p>
      <w:pPr>
        <w:pStyle w:val="PargrafodaLista"/>
        <w:numPr>
          <w:ilvl w:val="0"/>
          <w:numId w:val="5"/>
        </w:numPr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Instrução: Graduação de nível superior em qualquer área.</w:t>
      </w:r>
    </w:p>
    <w:p>
      <w:pPr>
        <w:pStyle w:val="PargrafodaLista"/>
        <w:numPr>
          <w:ilvl w:val="0"/>
          <w:numId w:val="3"/>
        </w:numPr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Habilitação: Conhecimentos necessários para o bom desenvolvimento de suas tarefas.</w:t>
      </w:r>
    </w:p>
    <w:p>
      <w:pPr>
        <w:pStyle w:val="Pargrafoda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dições de Trabalh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Jornada: 40 horas seman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. Especial: O exercício do cargo e/ou função poderá determinar a prestação de serviços externos, à noite, sábados, domingos e feriados, uso de uniform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tribuições:</w:t>
      </w:r>
    </w:p>
    <w:p>
      <w:pPr>
        <w:pStyle w:val="PargrafodaLista"/>
        <w:numPr>
          <w:ilvl w:val="0"/>
          <w:numId w:val="6"/>
        </w:numPr>
        <w:jc w:val="both"/>
        <w:rPr/>
      </w:pPr>
      <w:r>
        <w:rPr>
          <w:b/>
          <w:sz w:val="24"/>
          <w:szCs w:val="24"/>
        </w:rPr>
        <w:t>Descrição Sumária:</w:t>
      </w:r>
      <w:r>
        <w:rPr>
          <w:sz w:val="24"/>
          <w:szCs w:val="24"/>
        </w:rPr>
        <w:t xml:space="preserve"> Coordenar e supervisionar os serviços inerentes aos procedimentos de Compras, Licitações, Contratos e Convênios.</w:t>
      </w:r>
    </w:p>
    <w:p>
      <w:pPr>
        <w:pStyle w:val="PargrafodaLista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Descrição Detalhada: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</w:rPr>
        <w:t>Em relação à Seção de Compras:</w:t>
      </w:r>
    </w:p>
    <w:p>
      <w:pPr>
        <w:pStyle w:val="NormalWeb"/>
        <w:numPr>
          <w:ilvl w:val="0"/>
          <w:numId w:val="7"/>
        </w:numPr>
        <w:shd w:fill="FFFFFF" w:val="clear"/>
        <w:spacing w:before="0" w:after="0"/>
        <w:ind w:left="1418" w:hanging="0"/>
        <w:jc w:val="both"/>
        <w:textAlignment w:val="baseline"/>
        <w:rPr/>
      </w:pPr>
      <w:r>
        <w:rPr/>
        <w:t>Coordenar e supervisionar a elaboração do cronograma de compras e, acompanhar a sua execução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1418" w:hanging="0"/>
        <w:jc w:val="both"/>
        <w:textAlignment w:val="baseline"/>
        <w:rPr/>
      </w:pPr>
      <w:r>
        <w:rPr/>
        <w:t>Disseminar políticas, diretrizes, práticas e normas de aquisições e contratos no órgão e propor melhorias nos processos setoriais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1418" w:hanging="0"/>
        <w:jc w:val="both"/>
        <w:textAlignment w:val="baseline"/>
        <w:rPr/>
      </w:pPr>
      <w:r>
        <w:rPr/>
        <w:t>Coordenar e orientar a emissão das autorizações de compras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1418" w:hanging="0"/>
        <w:jc w:val="both"/>
        <w:textAlignment w:val="baseline"/>
        <w:rPr/>
      </w:pPr>
      <w:r>
        <w:rPr/>
        <w:t>Promover estudos periódicos junto aos setores responsáveis para fixar e manter o estoque mínimo de materiais de uso comum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1418" w:hanging="0"/>
        <w:jc w:val="both"/>
        <w:textAlignment w:val="baseline"/>
        <w:rPr/>
      </w:pPr>
      <w:r>
        <w:rPr/>
        <w:t>Elaborar calendário anual de fixação de datas para recebimento dos pedidos de aquisição de material e serviços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1418" w:hanging="0"/>
        <w:jc w:val="both"/>
        <w:textAlignment w:val="baseline"/>
        <w:rPr/>
      </w:pPr>
      <w:r>
        <w:rPr/>
        <w:t>Receber formulários de aquisição e verificar quanto ao atendimento à norma de preenchimento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1418" w:hanging="0"/>
        <w:jc w:val="both"/>
        <w:textAlignment w:val="baseline"/>
        <w:rPr/>
      </w:pPr>
      <w:r>
        <w:rPr/>
        <w:t>Identificar no Plano Anual de Contratações Públicas se o bem ou serviço consta no planejamento do órgão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1418" w:hanging="0"/>
        <w:jc w:val="both"/>
        <w:textAlignment w:val="baseline"/>
        <w:rPr/>
      </w:pPr>
      <w:r>
        <w:rPr/>
        <w:t>Classificar e processar os pedidos de compra de material e contratação de serviços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1418" w:hanging="0"/>
        <w:jc w:val="both"/>
        <w:textAlignment w:val="baseline"/>
        <w:rPr/>
      </w:pPr>
      <w:r>
        <w:rPr/>
        <w:t>Executar outras funções que, por sua natureza, lhe sejam afins ou lhe tenham sido atribuídas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  <w:t>Em relação à Seção de Licitações: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1418" w:hanging="0"/>
        <w:jc w:val="both"/>
        <w:textAlignment w:val="baseline"/>
        <w:rPr/>
      </w:pPr>
      <w:r>
        <w:rPr/>
        <w:t>Coordenar, orientar e supervisionar as atividades da sua área de atuação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1418" w:hanging="0"/>
        <w:jc w:val="both"/>
        <w:textAlignment w:val="baseline"/>
        <w:rPr/>
      </w:pPr>
      <w:r>
        <w:rPr/>
        <w:t>Coordenar a equipe para que seja elaborado, formalizado e finalizado os processos administrativos destinados a licitação, dispensa e inexigibilidade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1418" w:hanging="0"/>
        <w:jc w:val="both"/>
        <w:textAlignment w:val="baseline"/>
        <w:rPr/>
      </w:pPr>
      <w:r>
        <w:rPr/>
        <w:t>Receber, instruir e encaminhar processos de licitação as Comissões/Agente de Contratação para os procedimentos licitatórios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1418" w:hanging="0"/>
        <w:jc w:val="both"/>
        <w:textAlignment w:val="baseline"/>
        <w:rPr/>
      </w:pPr>
      <w:r>
        <w:rPr/>
        <w:t>Providenciar a ratificação da autoridade competente nos processos de dispensa e inexigibilidade de licitação, bem como a publicação no Diário Oficial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1418" w:hanging="0"/>
        <w:jc w:val="both"/>
        <w:textAlignment w:val="baseline"/>
        <w:rPr/>
      </w:pPr>
      <w:r>
        <w:rPr/>
        <w:t>Assessorar e supervisionar a execução de contratos, termos aditivos, editais e outras publicações, além da divulgação dos Processos de Licitação e assuntos afins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1418" w:hanging="0"/>
        <w:jc w:val="both"/>
        <w:textAlignment w:val="baseline"/>
        <w:rPr/>
      </w:pPr>
      <w:r>
        <w:rPr/>
        <w:t xml:space="preserve">Zelar pela conformidade dos processos, adotando as providências legais que se fizerem necessárias; 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1418" w:hanging="0"/>
        <w:jc w:val="both"/>
        <w:textAlignment w:val="baseline"/>
        <w:rPr/>
      </w:pPr>
      <w:r>
        <w:rPr/>
        <w:t xml:space="preserve">Recepcionar e verificar a regularidade na instrução dos processos, orientando as unidades nos ajustes requeridos; 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1418" w:hanging="0"/>
        <w:jc w:val="both"/>
        <w:textAlignment w:val="baseline"/>
        <w:rPr/>
      </w:pPr>
      <w:r>
        <w:rPr/>
        <w:t>Coordenar o encaminhamento dos procedimentos licitatórios, e dos respectivos termos de adjudicação, para conferência e controle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1418" w:hanging="0"/>
        <w:jc w:val="both"/>
        <w:textAlignment w:val="baseline"/>
        <w:rPr/>
      </w:pPr>
      <w:r>
        <w:rPr/>
        <w:t>Executar outras funções que, por sua natureza, lhe sejam afins ou lhe tenham sido atribuídas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  <w:t>Em relação à Seção de Contratos e Convênios: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1134" w:hanging="0"/>
        <w:jc w:val="both"/>
        <w:textAlignment w:val="baseline"/>
        <w:rPr/>
      </w:pPr>
      <w:r>
        <w:rPr/>
        <w:t>Acompanhar a finalização dos processos de compras, contratação de serviços e convênios realizados pela Câmara de Sorriso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1134" w:hanging="0"/>
        <w:jc w:val="both"/>
        <w:textAlignment w:val="baseline"/>
        <w:rPr/>
      </w:pPr>
      <w:r>
        <w:rPr/>
        <w:t>Encaminhar os processos de compras, contratos etc. a Coordenação de Finanças para o processamento dos pagamentos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1134" w:hanging="0"/>
        <w:jc w:val="both"/>
        <w:textAlignment w:val="baseline"/>
        <w:rPr/>
      </w:pPr>
      <w:r>
        <w:rPr/>
        <w:t xml:space="preserve">Organizar e indicar os servidores responsáveis por fiscalizarem os contratos, respeitando a pertinência do objeto a ser fiscalizado. 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1134" w:hanging="0"/>
        <w:jc w:val="both"/>
        <w:textAlignment w:val="baseline"/>
        <w:rPr/>
      </w:pPr>
      <w:r>
        <w:rPr/>
        <w:t>Orientar e cobrar dos fiscais de contrato a confecção do relatório de acompanhamento dos contratos, conforme periodicidade exigida por lei e, pelos TCE/MT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1134" w:hanging="0"/>
        <w:jc w:val="both"/>
        <w:textAlignment w:val="baseline"/>
        <w:rPr/>
      </w:pPr>
      <w:r>
        <w:rPr/>
        <w:t>Emitir ofícios de cobrança para as empresas que se encontram fora do prazo de entrega ou execução do serviço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1134" w:hanging="0"/>
        <w:jc w:val="both"/>
        <w:textAlignment w:val="baseline"/>
        <w:rPr/>
      </w:pPr>
      <w:r>
        <w:rPr/>
        <w:t xml:space="preserve">Propor a aplicação de multas e outras penalidades aos fornecedores de serviços e material, quando couber; 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1134" w:hanging="0"/>
        <w:jc w:val="both"/>
        <w:textAlignment w:val="baseline"/>
        <w:rPr/>
      </w:pPr>
      <w:r>
        <w:rPr/>
        <w:t>Orientar e acompanhar a fiscalização de contratos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1134" w:hanging="0"/>
        <w:jc w:val="both"/>
        <w:textAlignment w:val="baseline"/>
        <w:rPr/>
      </w:pPr>
      <w:r>
        <w:rPr/>
        <w:t>Acompanhar os prazos de vigência dos contratos, adotando as providências pertinentes à manutenção dos instrumentos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1134" w:hanging="0"/>
        <w:jc w:val="both"/>
        <w:textAlignment w:val="baseline"/>
        <w:rPr/>
      </w:pPr>
      <w:r>
        <w:rPr/>
        <w:t xml:space="preserve">Providenciar os aditamentos e alterações contratuais que se fizerem necessárias; 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1134" w:hanging="0"/>
        <w:jc w:val="both"/>
        <w:textAlignment w:val="baseline"/>
        <w:rPr/>
      </w:pPr>
      <w:r>
        <w:rPr/>
        <w:t>Controlar a execução física e financeira dos contratos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1134" w:hanging="0"/>
        <w:jc w:val="both"/>
        <w:textAlignment w:val="baseline"/>
        <w:rPr/>
      </w:pPr>
      <w:r>
        <w:rPr/>
        <w:t>Dar publicidade à celebração de contratos, aditamentos e alterações por meio de publicação no Diário Oficial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1134" w:hanging="0"/>
        <w:jc w:val="both"/>
        <w:textAlignment w:val="baseline"/>
        <w:rPr>
          <w:b/>
          <w:b/>
          <w:bCs/>
        </w:rPr>
      </w:pPr>
      <w:r>
        <w:rPr/>
        <w:t>Proceder com o trâmite necessário para formalização dos convênios aprovados e, os que forem solicitados ao departamento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1134" w:hanging="0"/>
        <w:jc w:val="both"/>
        <w:textAlignment w:val="baseline"/>
        <w:rPr>
          <w:bCs/>
        </w:rPr>
      </w:pPr>
      <w:r>
        <w:rPr>
          <w:bCs/>
        </w:rPr>
        <w:t>Executar outras funções que, por sua natureza, lhe sejam afins ou lhe tenham sido atribuídas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Style w:val="StrongEmphasis"/>
          <w:bCs/>
        </w:rPr>
      </w:pPr>
      <w:r>
        <w:rPr>
          <w:bCs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</w:rPr>
        <w:t xml:space="preserve">Em relação à Seção de Gerenciamento do Sistema 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20"/>
          <w:tab w:val="left" w:pos="1985" w:leader="none"/>
          <w:tab w:val="left" w:pos="2127" w:leader="none"/>
        </w:tabs>
        <w:spacing w:before="0" w:after="0"/>
        <w:ind w:left="1417" w:hanging="11"/>
        <w:jc w:val="both"/>
        <w:textAlignment w:val="baseline"/>
        <w:rPr/>
      </w:pPr>
      <w:r>
        <w:rPr/>
        <w:t>Coordenar a equipe sendo responsável por designar e acompanhar os servidores que operarão o Portal Nacional de Compras Públicas, bem como os sistemas eletrônicos necessários para operacionalizar a Nova Lei de Licitações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1417" w:hanging="11"/>
        <w:jc w:val="both"/>
        <w:textAlignment w:val="baseline"/>
        <w:rPr/>
      </w:pPr>
      <w:r>
        <w:rPr/>
        <w:t>Acompanhar os procedimentos de alimentação do GEOBRAS, zelando pelo cumprimento dos prazos e exigências do Tribunal de Contas do Estado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1417" w:hanging="11"/>
        <w:jc w:val="both"/>
        <w:textAlignment w:val="baseline"/>
        <w:rPr/>
      </w:pPr>
      <w:r>
        <w:rPr/>
        <w:t>Providenciar registro em sistema informatizado de todas as etapas do processo de aquisições, incluindo: Balizamento, Termo de Compra Direta, Processos Licitatórios e, ordem de fornecimento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1417" w:hanging="11"/>
        <w:jc w:val="both"/>
        <w:textAlignment w:val="baseline"/>
        <w:rPr/>
      </w:pPr>
      <w:r>
        <w:rPr/>
        <w:t xml:space="preserve">Disponibilizar as informações e arquivos de documentos necessários para alimentação do Portal Transparência e Sistemas de Órgãos de Controle, zelando pelo cumprimento dos prazos e exigências legais; 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1417" w:hanging="11"/>
        <w:jc w:val="both"/>
        <w:textAlignment w:val="baseline"/>
        <w:rPr/>
      </w:pPr>
      <w:r>
        <w:rPr/>
        <w:t>Promover a divulgação, no âmbito de suas competências, de informações de interesse coletivo ou geral nos termos da Lei de Acesso à informação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1417" w:hanging="11"/>
        <w:jc w:val="both"/>
        <w:textAlignment w:val="baseline"/>
        <w:rPr/>
      </w:pPr>
      <w:r>
        <w:rPr/>
        <w:t>Providenciar o registro de todos os contratos, aditivos e alterações no respectivo Sistema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1417" w:hanging="11"/>
        <w:jc w:val="both"/>
        <w:textAlignment w:val="baseline"/>
        <w:rPr/>
      </w:pPr>
      <w:r>
        <w:rPr/>
        <w:t xml:space="preserve">Providenciar o registro dos relatórios de acompanhamento de contrato no respectivo sistema. </w:t>
      </w:r>
    </w:p>
    <w:p>
      <w:pPr>
        <w:pStyle w:val="NormalWeb"/>
        <w:shd w:fill="FFFFFF" w:val="clear"/>
        <w:spacing w:before="0" w:after="0"/>
        <w:ind w:left="1417" w:hanging="11"/>
        <w:jc w:val="both"/>
        <w:textAlignment w:val="baseline"/>
        <w:rPr>
          <w:b/>
          <w:b/>
          <w:color w:val="172938"/>
        </w:rPr>
      </w:pPr>
      <w:r>
        <w:rPr>
          <w:b/>
          <w:color w:val="212529"/>
        </w:rPr>
        <w:t xml:space="preserve">GERAIS. </w:t>
      </w:r>
    </w:p>
    <w:p>
      <w:pPr>
        <w:pStyle w:val="PargrafodaLista"/>
        <w:numPr>
          <w:ilvl w:val="0"/>
          <w:numId w:val="2"/>
        </w:numPr>
        <w:ind w:left="1417" w:hanging="11"/>
        <w:jc w:val="both"/>
        <w:rPr>
          <w:sz w:val="24"/>
          <w:szCs w:val="24"/>
        </w:rPr>
      </w:pPr>
      <w:r>
        <w:rPr>
          <w:sz w:val="24"/>
          <w:szCs w:val="24"/>
        </w:rPr>
        <w:t>Aprovar a indicação do agente de contratação, das equipes de apoio, da comissão licitatória, monitorando a expedição e validade dos atos expedidos, bem como a efetividade no desempenho das atribuições;</w:t>
      </w:r>
    </w:p>
    <w:p>
      <w:pPr>
        <w:pStyle w:val="PargrafodaLista"/>
        <w:numPr>
          <w:ilvl w:val="0"/>
          <w:numId w:val="2"/>
        </w:numPr>
        <w:ind w:left="1417" w:hanging="11"/>
        <w:jc w:val="both"/>
        <w:rPr>
          <w:sz w:val="24"/>
          <w:szCs w:val="24"/>
        </w:rPr>
      </w:pPr>
      <w:r>
        <w:rPr>
          <w:sz w:val="24"/>
          <w:szCs w:val="24"/>
        </w:rPr>
        <w:t>Aprovar o plano anual de aquisições;</w:t>
      </w:r>
    </w:p>
    <w:p>
      <w:pPr>
        <w:pStyle w:val="PargrafodaLista"/>
        <w:numPr>
          <w:ilvl w:val="0"/>
          <w:numId w:val="2"/>
        </w:numPr>
        <w:ind w:left="1417" w:hanging="11"/>
        <w:jc w:val="both"/>
        <w:rPr>
          <w:sz w:val="24"/>
          <w:szCs w:val="24"/>
        </w:rPr>
      </w:pPr>
      <w:r>
        <w:rPr>
          <w:sz w:val="24"/>
          <w:szCs w:val="24"/>
        </w:rPr>
        <w:t>Orientar sobre normatização e estruturação de contratos, monitorando a validade dos mesmos;</w:t>
      </w:r>
    </w:p>
    <w:p>
      <w:pPr>
        <w:pStyle w:val="PargrafodaLista"/>
        <w:numPr>
          <w:ilvl w:val="0"/>
          <w:numId w:val="2"/>
        </w:numPr>
        <w:ind w:left="1417" w:hanging="11"/>
        <w:jc w:val="both"/>
        <w:rPr>
          <w:sz w:val="24"/>
          <w:szCs w:val="24"/>
        </w:rPr>
      </w:pPr>
      <w:r>
        <w:rPr>
          <w:sz w:val="24"/>
          <w:szCs w:val="24"/>
        </w:rPr>
        <w:t>Analisar e orientar a modalidade licitatória;</w:t>
      </w:r>
    </w:p>
    <w:p>
      <w:pPr>
        <w:pStyle w:val="PargrafodaLista"/>
        <w:numPr>
          <w:ilvl w:val="0"/>
          <w:numId w:val="2"/>
        </w:numPr>
        <w:ind w:left="1417" w:hanging="11"/>
        <w:jc w:val="both"/>
        <w:rPr>
          <w:sz w:val="24"/>
          <w:szCs w:val="24"/>
        </w:rPr>
      </w:pPr>
      <w:r>
        <w:rPr>
          <w:sz w:val="24"/>
          <w:szCs w:val="24"/>
        </w:rPr>
        <w:t>Executar outras funções que, por sua natureza, lhe sejam afins ou lhe tenham sido atribuíd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rt. 4º Fica extinto o cargo de Tesoureiro e suas atribuições, constantes no anexo VII da Lei Complementar nº 270/2017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Art. 5º Fica alterado o Anexo IV – Capítulo III – Quadro das funções, valores e quantitativos, da Lei Complementar nº 270/2017, que passa a vigorar com a seguinte redaçã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NEXO IV - CAPITULO III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QUADRO DAS FUNÇÕES, VALORES E QUANTITATIVOS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1276"/>
        <w:rPr>
          <w:sz w:val="24"/>
          <w:szCs w:val="24"/>
        </w:rPr>
      </w:pPr>
      <w:r>
        <w:rPr>
          <w:iCs/>
          <w:sz w:val="24"/>
          <w:szCs w:val="24"/>
        </w:rPr>
        <w:t>Art. 3º As Funções Gratificadas observarão o percentual de servidores efetivos que poderá ser contemplado, quantitativo de vagas e valor remuneratório conforme definido no quadro abaix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1127"/>
        <w:gridCol w:w="4664"/>
      </w:tblGrid>
      <w:tr>
        <w:trPr/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FUNÇÕES GRATIFICADAS</w:t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eastAsia="en-US"/>
              </w:rPr>
              <w:t xml:space="preserve">As funções Gratificadas serão proporcionais até o número de até </w:t>
            </w:r>
            <w:r>
              <w:rPr>
                <w:rFonts w:eastAsia="Calibri"/>
                <w:b/>
                <w:bCs/>
                <w:i/>
                <w:sz w:val="24"/>
                <w:szCs w:val="24"/>
                <w:lang w:eastAsia="en-US"/>
              </w:rPr>
              <w:t>60% (sessenta por cento)</w:t>
            </w:r>
            <w:r>
              <w:rPr>
                <w:rFonts w:eastAsia="Calibri"/>
                <w:bCs/>
                <w:i/>
                <w:sz w:val="24"/>
                <w:szCs w:val="24"/>
                <w:lang w:eastAsia="en-US"/>
              </w:rPr>
              <w:t xml:space="preserve"> do total de servidores lotados no quadro efetivo da Câmara Municipal, desde que respeitadas as funções criadas e previstas nesta Lei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FUNÇÃO GRATIFICAD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VAGAS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PERCENTUAL DE REMUNERAÇÃO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FG 01 - Coordenador gestão do Plenário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eastAsia="en-US"/>
              </w:rPr>
              <w:t>Até 40% S</w:t>
            </w:r>
            <w:r>
              <w:rPr>
                <w:rFonts w:eastAsia="Calibri"/>
                <w:i/>
                <w:iCs/>
                <w:sz w:val="24"/>
                <w:szCs w:val="24"/>
                <w:lang w:val="pt-PT" w:eastAsia="en-US"/>
              </w:rPr>
              <w:t>obre a soma do vencimento inicial com o valor decorrente da progressão por nível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FG 02 - Agente de contratação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eastAsia="en-US"/>
              </w:rPr>
              <w:t>Até 40% S</w:t>
            </w:r>
            <w:r>
              <w:rPr>
                <w:rFonts w:eastAsia="Calibri"/>
                <w:i/>
                <w:iCs/>
                <w:sz w:val="24"/>
                <w:szCs w:val="24"/>
                <w:lang w:val="pt-PT" w:eastAsia="en-US"/>
              </w:rPr>
              <w:t>obre a soma do vencimento inicial com o valor decorrente da progressão por nível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FG 03 - Coordenador de Recursos Humanos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eastAsia="en-US"/>
              </w:rPr>
              <w:t>Até 40% S</w:t>
            </w:r>
            <w:r>
              <w:rPr>
                <w:rFonts w:eastAsia="Calibri"/>
                <w:i/>
                <w:iCs/>
                <w:sz w:val="24"/>
                <w:szCs w:val="24"/>
                <w:lang w:val="pt-PT" w:eastAsia="en-US"/>
              </w:rPr>
              <w:t>obre a soma do vencimento inicial com o valor decorrente da progressão por nível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FG 04 - Coordenador da Informática e equipamentos eletrônico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eastAsia="en-US"/>
              </w:rPr>
              <w:t>Até 40% S</w:t>
            </w:r>
            <w:r>
              <w:rPr>
                <w:rFonts w:eastAsia="Calibri"/>
                <w:i/>
                <w:iCs/>
                <w:sz w:val="24"/>
                <w:szCs w:val="24"/>
                <w:lang w:val="pt-PT" w:eastAsia="en-US"/>
              </w:rPr>
              <w:t>obre a soma do vencimento inicial com o valor decorrente da progressão por nível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FG 05 - Coordenador de frotas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eastAsia="en-US"/>
              </w:rPr>
              <w:t>Até 40% S</w:t>
            </w:r>
            <w:r>
              <w:rPr>
                <w:rFonts w:eastAsia="Calibri"/>
                <w:i/>
                <w:iCs/>
                <w:sz w:val="24"/>
                <w:szCs w:val="24"/>
                <w:lang w:val="pt-PT" w:eastAsia="en-US"/>
              </w:rPr>
              <w:t>obre a soma do vencimento inicial com o valor decorrente da progressão por nível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FG 06 - Coordenador de proposituras e autuação de projetos de leis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eastAsia="en-US"/>
              </w:rPr>
              <w:t>Até 40% S</w:t>
            </w:r>
            <w:r>
              <w:rPr>
                <w:rFonts w:eastAsia="Calibri"/>
                <w:i/>
                <w:iCs/>
                <w:sz w:val="24"/>
                <w:szCs w:val="24"/>
                <w:lang w:val="pt-PT" w:eastAsia="en-US"/>
              </w:rPr>
              <w:t>obre a soma do vencimento inicial com o valor decorrente da progressão por nível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FG 07 - Coordenador de Armazenamento e arquivo de mídias digitais elaboradas pela Câmara e pela Agência de Publicidade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eastAsia="en-US"/>
              </w:rPr>
              <w:t>Até 40% S</w:t>
            </w:r>
            <w:r>
              <w:rPr>
                <w:rFonts w:eastAsia="Calibri"/>
                <w:i/>
                <w:iCs/>
                <w:sz w:val="24"/>
                <w:szCs w:val="24"/>
                <w:lang w:val="pt-PT" w:eastAsia="en-US"/>
              </w:rPr>
              <w:t>obre a soma do vencimento inicial com o valor decorrente da progressão por nível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FG 08 – Coordenador de Estudos Técnicos e Transições Legais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eastAsia="en-US"/>
              </w:rPr>
              <w:t>Até 40% S</w:t>
            </w:r>
            <w:r>
              <w:rPr>
                <w:rFonts w:eastAsia="Calibri"/>
                <w:i/>
                <w:iCs/>
                <w:sz w:val="24"/>
                <w:szCs w:val="24"/>
                <w:lang w:val="pt-PT" w:eastAsia="en-US"/>
              </w:rPr>
              <w:t>obre a soma do vencimento inicial com o valor decorrente da progressão por nível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FG 09 - Diretor Patrimonial do Legislativo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eastAsia="en-US"/>
              </w:rPr>
              <w:t>Até 40% S</w:t>
            </w:r>
            <w:r>
              <w:rPr>
                <w:rFonts w:eastAsia="Calibri"/>
                <w:i/>
                <w:iCs/>
                <w:sz w:val="24"/>
                <w:szCs w:val="24"/>
                <w:lang w:val="pt-PT" w:eastAsia="en-US"/>
              </w:rPr>
              <w:t>obre a soma do vencimento inicial com o valor decorrente da progressão por nível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FG 10 e 11- Função específica prevista detalhadamente no próprio ato de designação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eastAsia="en-US"/>
              </w:rPr>
              <w:t>Até 40% S</w:t>
            </w:r>
            <w:r>
              <w:rPr>
                <w:rFonts w:eastAsia="Calibri"/>
                <w:b/>
                <w:i/>
                <w:iCs/>
                <w:sz w:val="24"/>
                <w:szCs w:val="24"/>
                <w:lang w:val="pt-PT" w:eastAsia="en-US"/>
              </w:rPr>
              <w:t>obre a soma do vencimento inicial com o valor decorrente da progressão por nível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FG 12 - Diretor de Departamento Administrativo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eastAsia="en-US"/>
              </w:rPr>
              <w:t>Até 40% S</w:t>
            </w:r>
            <w:r>
              <w:rPr>
                <w:rFonts w:eastAsia="Calibri"/>
                <w:b/>
                <w:i/>
                <w:iCs/>
                <w:sz w:val="24"/>
                <w:szCs w:val="24"/>
                <w:lang w:val="pt-PT" w:eastAsia="en-US"/>
              </w:rPr>
              <w:t>obre a soma do vencimento inicial com o valor decorrente da progressão por nível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rt. 6º Em decorrência das alterações instituídas pela presente Lei Complementar, fica autorizada a modificação no respectivo organogram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rt. 7º A Câmara Municipal deverá fazer as adequações/modificações necessárias para atendimento à esta Lei Complementar dentro de 30 (trinta) dias de sua publicação.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rt. 8º Esta Lei Complementar entra em vigor na data de sua publicação, revogadas as disposições em contrári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âmara Municipal de Sorriso, Estado de Mato Grosso, em 20 de maio de 2022.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MIAN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idente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AGO MELL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º Secretário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lmeja-se com as alterações ora apresentadas no Plano de Cargos adequar a Câmara Municipal de Sorriso com a nova Lei de Licitações e Contratos Administrativos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rata-se de inovação legislativa impactante no processo da contratação pública, sendo de suma importância que a Câmara de Sorriso se adeque o quanto antes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ara tanto propõe-se alteração no quadro para englobar a criação de um setor independente e responsável por coordenar o processo de aquisições desta Casa de Leis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omo exposto ao longo do projeto o cargo será de extrema relevância para os trabalhos desta Casa de Leis, notadamente para propiciar o suporte no regime de transição plena de aplicação da Lei nº 14.133, de 1º de abril de 2021, estabelecendo o planejamento e instituindo as disposições necessárias para tal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Considerando que a extinção ou transformação do cargo de Tesoureiro em cargo de carreira, atende recomendação do Tribunal de Contas do Estado de Mato Grosso, conforme Acórdão nº 13/2020 –PC, em anexo. 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âmara Municipal de Sorriso, Estado de Mato Grosso, em 20 de maio de 2022.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MIAN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idente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AGO MELL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º Secretário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280" w:hanging="72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Goudy Old Style ATT" w:hAnsi="Goudy Old Style ATT" w:cs="Goudy Old Style ATT"/>
      <w:sz w:val="28"/>
    </w:rPr>
  </w:style>
  <w:style w:type="character" w:styleId="Uktextlead">
    <w:name w:val="uk-text-lead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2-06-09T07:08:00Z</cp:lastPrinted>
  <dcterms:modified xsi:type="dcterms:W3CDTF">2022-06-15T14:06:00Z</dcterms:modified>
  <cp:revision>44</cp:revision>
  <dc:subject/>
  <dc:title/>
</cp:coreProperties>
</file>