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9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3/05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Nº 058/2010 DO LEGISLATIVO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ÕE SOBRE O USO DE TELEFONE CELULAR E APARELHOS ELETROELETRÔNICOS NAS SALAS DE AULA NO MUNICÍPIO DE SORRISO – MT E DA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ês dias do mês de mai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Nº 058/2010 DO LEGISLA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>DISPÕE SOBRE O USO DE TELEFONE CELULAR E APARELHOS ELETROELETRÔNICOS NAS SALAS DE AULA NO MUNICÍPIO DE SORRISO – MT E DA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chegou-se a conclusão da importância de assegurar a essência do ambiente escolar, onde o aluno deve ter sua atenção voltada exclusivamente aos estudos, na fixação do aprendizado passado pelos professores, sem que nada possa competir ou desviá-lo de seu objetivo. Sendo assim esta relatora é favorável a sua tramitação em Plenário. Acompanham o voto da relatora os demais membros da comissão.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409"/>
        <w:gridCol w:w="3661"/>
      </w:tblGrid>
      <w:tr>
        <w:trPr>
          <w:trHeight w:val="749" w:hRule="atLeast"/>
        </w:trPr>
        <w:tc>
          <w:tcPr>
            <w:tcW w:w="26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6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3T16:44:00Z</dcterms:modified>
  <cp:revision>7</cp:revision>
  <dc:subject/>
  <dc:title/>
</cp:coreProperties>
</file>