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4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mai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responsáv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CENTES DO XINGU -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21/2022, o qual tramitou na 16ª Sessão Ordinária do ano de 2022 da Câmara Municipal de Sorriso, realizada em 23 de mai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5-24T11:30:00Z</dcterms:modified>
  <cp:revision>24</cp:revision>
  <dc:subject/>
  <dc:title/>
</cp:coreProperties>
</file>