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>
          <w:lang w:val="en-US"/>
        </w:rPr>
      </w:pPr>
      <w:r>
        <w:rPr>
          <w:lang w:val="en-US"/>
        </w:rPr>
        <w:t xml:space="preserve">Of. G.P. n.º 0343/2003  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Sorriso - MT, em 29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cumprimento às disposições contidas na Constituição Federal, Estadual e na Lei Orgânica de Sorriso, Estado de Mato Grosso, encaminhamos à Vossa Excelência o BALANCETE FINANCEIRO, referente ao mês de JUNHO do ano de 2003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LEI FERNAND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Gonçalo Pedroso Branc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29T07:29:00Z</dcterms:modified>
  <cp:revision>7</cp:revision>
  <dc:subject/>
  <dc:title/>
</cp:coreProperties>
</file>