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 Sua Excelência a Senhor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ões 06/2022 e 07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Vere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Excelência, para que sejam encaminhadas aos interessados, as Moçõe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6/2022 e 07/2022, que tramitaram e foram aprovadas na 9ª e 12ª Sessão Ordinária do ano de 2022, realizadas em 04 de abril e 25 de abril do corrente ano, respectiva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5T11:33:00Z</dcterms:modified>
  <cp:revision>28</cp:revision>
  <dc:subject/>
  <dc:title/>
</cp:coreProperties>
</file>