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17/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para que seja encaminhada ao interessado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/2022, que tramitou e foi aprovada na 10ª Sessão Ordinária do ano de 2022, realizada em 11 de abril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alientamos que todas as Moções aprovadas por esta Casa de Leis estão disponíveis no Sistema e na página oficial da Câmara Municipal de 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5-25T10:43:00Z</cp:lastPrinted>
  <dcterms:modified xsi:type="dcterms:W3CDTF">2022-05-25T14:44:00Z</dcterms:modified>
  <cp:revision>28</cp:revision>
  <dc:subject/>
  <dc:title/>
</cp:coreProperties>
</file>