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16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m encaminhadas aos interessados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/2022, que tramitou e foi aprovada na 9ª Sessão Ordinária do ano de 2022 da Câmara Municipal de Sorriso, realizada em 04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5-25T07:52:00Z</cp:lastPrinted>
  <dcterms:modified xsi:type="dcterms:W3CDTF">2022-05-25T11:53:00Z</dcterms:modified>
  <cp:revision>25</cp:revision>
  <dc:subject/>
  <dc:title/>
</cp:coreProperties>
</file>