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ICIO GOME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ões 23/2022 e 32/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para que sejam encaminhadas aos interessados, as Moçõe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/2022 e 32/2022, que tramitaram e foram aprovadas nas 12ª e 15ª Sessões Ordinárias do ano de 2022, realizadas em 25 de abril e 16 de maio do corrente ano, respectiva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alientamos que todas as Moções aprovadas por esta Casa de Leis estão disponíveis no Sistema e na página oficial da Câmara Municipal de 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25T11:22:00Z</dcterms:modified>
  <cp:revision>25</cp:revision>
  <dc:subject/>
  <dc:title/>
</cp:coreProperties>
</file>