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093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03/05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</w:t>
      </w:r>
      <w:r>
        <w:rPr>
          <w:rFonts w:cs="Arial" w:ascii="Arial" w:hAnsi="Arial"/>
          <w:sz w:val="26"/>
          <w:szCs w:val="26"/>
        </w:rPr>
        <w:t xml:space="preserve"> 059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ORNA OBRIGATÓRIO A REALIZAÇÃO DE PALESTRAS PREVENTIVAS DE COMBATE ÀS DROGAS, EM TODAS AS ESCOLAS DO MUNICIPIO DE SORRIS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três dias do mês de maio do ano de dois mil e dez, reuniram-se na sala de reuniões da Câmara Municipal de Sorriso-MT,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Nº</w:t>
      </w:r>
      <w:r>
        <w:rPr>
          <w:rFonts w:cs="Arial" w:ascii="Arial" w:hAnsi="Arial"/>
          <w:sz w:val="26"/>
          <w:szCs w:val="26"/>
        </w:rPr>
        <w:t xml:space="preserve"> 059/2010 DO LEGISLATIVO, cuja Súmula: </w:t>
      </w:r>
      <w:r>
        <w:rPr>
          <w:rFonts w:cs="Arial" w:ascii="Arial" w:hAnsi="Arial"/>
          <w:bCs/>
          <w:sz w:val="26"/>
          <w:szCs w:val="26"/>
        </w:rPr>
        <w:t xml:space="preserve">TORNA OBRIGATÓRIO A REALIZAÇÃO DE PALESTRAS PREVENTIVAS DE COMBATE ÀS DROGAS, EM TODAS AS ESCOLAS DO MUNICIPIO DE SORRISO. </w:t>
      </w:r>
      <w:r>
        <w:rPr>
          <w:rFonts w:cs="Arial" w:ascii="Arial" w:hAnsi="Arial"/>
          <w:sz w:val="26"/>
          <w:szCs w:val="26"/>
        </w:rPr>
        <w:t>O Presente Projeto de Lei, de iniciativa do vereador Bruno Stellato de vereadores abaixo assinados, tem por objetivo a realização de palestras preventivas, combativas, educativas e informativas, direcionadas aos alunos, pais e responsáveis, em todas as escolas do município. A droga é uma preocupação dos pais e educadores, que atinge principalmente as faixas etárias da criança, adolescência e juventude. É um problema social sério que deve estar nas ações dos planejamentos das políticas públicas. Deve estar afeta às questões educacionais, de saúde e de segurança pública. A referida matéria tem amparo legal na Lei Orgânica Municipal, art. 8º e Incisos I, II, VI e VII. Após análise da matéria, observamos que a mesma se encontra dentro dos aspectos da legalidade, da regimentalidade e da técnica legislativa. Portanto, este relator é de parecer favorável a tramitação da referida propositura em Plenário. 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03T13:27:00Z</cp:lastPrinted>
  <dcterms:modified xsi:type="dcterms:W3CDTF">2010-05-03T17:28:00Z</dcterms:modified>
  <cp:revision>10</cp:revision>
  <dc:subject/>
  <dc:title/>
</cp:coreProperties>
</file>