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473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SUBSTITUIÇÃO DAS LÂMPADAS TRADICIONAIS PELAS DE ¨LED¨ DE TODA A ILUMINAÇÃO PÚBLICA DO MUNICÍPIO DE SORRISO-MT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AGO MELLA – PODEMOS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adores abaixo assinados, com assento nesta Casa, de conformidade com o artigo 115 do Regimento Interno, requerem à Mesa que este expediente seja encaminhado ao Exmo. Senhor Ari Lafin, Prefeito Municipal, com cópia 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retaria Municipal de Administração e a </w:t>
      </w:r>
      <w:r>
        <w:rPr>
          <w:rFonts w:cs="Times New Roman" w:ascii="Times New Roman" w:hAnsi="Times New Roman"/>
          <w:sz w:val="24"/>
          <w:szCs w:val="24"/>
        </w:rPr>
        <w:t xml:space="preserve">Secretaria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substituição das Lâmpadas tradicionais pelas de “Led” de toda iluminação pública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substituição das lâmpadas tradicionais pelas de Led é uma forte tendência, pois esta oferece vantagens principalmente em termos de durabilidade e economia, o Led pode chegar a mais de 50.000 horas de vida útil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lâmpadas de Led produzem 40% mais luz que as lâmpadas comuns e consomem até 50% menos energia elétrica e tem uma durabilidade em torno de 50 mil horas. E como o LED não possui na sua composição metais pesados como chumbo e mercúrio, não há necessidade de um descarte especial como as fluorescentes evitando danos ao meio ambient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4 de maio de 202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GO M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ode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MACHADO                   CELSO KOZAK                  ZÉ DA PANTA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eador PSDB                               Vereador PSDB                        Vereador M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AMIANI                             ACACIO AMBROSINI                     DIOGO KRIGU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SDB                        Vereador Republicanos                        Vereador PSD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ON ZANELLA                  WANDERLEY PAULO              JANE DELALIB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MDB                            Vereador Progressistas                       Vereadora P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0:00Z</dcterms:created>
  <dc:creator>timoteo</dc:creator>
  <dc:description/>
  <cp:keywords/>
  <dc:language>en-US</dc:language>
  <cp:lastModifiedBy>Fernando Gaspar</cp:lastModifiedBy>
  <cp:lastPrinted>2014-02-25T08:05:00Z</cp:lastPrinted>
  <dcterms:modified xsi:type="dcterms:W3CDTF">2022-05-31T11:33:00Z</dcterms:modified>
  <cp:revision>5</cp:revision>
  <dc:subject/>
  <dc:title/>
</cp:coreProperties>
</file>