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DA MODIFICATIVA Nº 001/2010 AO PROJETO DE LEI </w:t>
      </w:r>
      <w:r>
        <w:rPr>
          <w:rFonts w:cs="Arial" w:ascii="Arial" w:hAnsi="Arial"/>
          <w:b/>
          <w:iCs/>
          <w:sz w:val="26"/>
          <w:szCs w:val="26"/>
        </w:rPr>
        <w:t>Nº 062/2010 – SUBSTITUTIVO AO PROJETO DE LEI N° 060/2010 DE 23 DE ABRIL DE 2010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3600" w:hanging="1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2 DE MAIO DE 2010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MODIFICA O ARTIGO 1º DO PROJETO DE LEI Nº 062/2010 DO EXECUTIVO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VANZELLA – DEM e PAULO DA FARMÁCIA – PMDB, </w:t>
      </w:r>
      <w:r>
        <w:rPr>
          <w:rFonts w:cs="Arial" w:ascii="Arial" w:hAnsi="Arial"/>
          <w:sz w:val="26"/>
          <w:szCs w:val="26"/>
        </w:rPr>
        <w:t>vereadores com assento nesta Casa, com fulcro no § 5º do Artigo 126, do Regimento Interno, encaminham para deliberação do Soberano Plenário, a seguinte Emenda Modificativa.</w:t>
      </w:r>
    </w:p>
    <w:p>
      <w:pPr>
        <w:pStyle w:val="Normal"/>
        <w:ind w:left="36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O Artigo 1º do Projeto de Lei nº 062/2010 do Executivo, passa a vigorar da seguinte form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97" w:leader="none"/>
        </w:tabs>
        <w:ind w:right="-1" w:firstLine="198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. 1º</w:t>
      </w:r>
      <w:r>
        <w:rPr>
          <w:rFonts w:cs="Arial" w:ascii="Arial" w:hAnsi="Arial"/>
          <w:i/>
          <w:sz w:val="26"/>
          <w:szCs w:val="26"/>
        </w:rPr>
        <w:t xml:space="preserve"> - Fica o chefe do Poder Executivo Municipal, autorizado a Abrir Credito Adicional Especial no valor de R$ 280.000,00 (duzentos e oitenta mil reais) nos termos do Artigo 43, Parágrafo 1º, Inciso III da Lei Federal nº. 4.320/64, para despesas não contempladas no orçamento vigente, sob o código”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2 de maio de 2010.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2T12:38:00Z</dcterms:modified>
  <cp:revision>7</cp:revision>
  <dc:subject/>
  <dc:title/>
</cp:coreProperties>
</file>