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DUCAÇÃO, SAÚDE E ASSITÊNCIA SOCIAL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LASSIFICAÇÃO DA VISÃO MONOCULAR COMO DEFICIÊNCIA VISUAL, NO ÂMBITO DE SORRISO – MT, E DA OUTRAS PROVIDÊNCIAS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reuniram-se na sala de reuniões da Câmara Municipal de Sorriso - MT,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61/2010, do Legislativo, cuja Súmula: DISPÕE SOBRE A CLASSIFICAÇÃO DA VISÃO MONOCULAR COMO DEFICIÊNCIA VISUAL, NO ÂMBITO DE SORRISO – MT, E DA OUTRAS PROVIDÊNCIAS. Após análise do Projeto de Lei em questão chegou-se a conclusão que o Projeto tem como objetivo assegurar tratamento isonômico, além de proporcionar melhor qualidade de vida aos portadores da visão monocular no Município. Sendo assim esta relatora é de parecer favorável a tramitação em Plenário. Acompanha o voto o Pre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969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2:51:00Z</dcterms:modified>
  <cp:revision>9</cp:revision>
  <dc:subject/>
  <dc:title/>
</cp:coreProperties>
</file>