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090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10/05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</w:t>
      </w:r>
      <w:r>
        <w:rPr>
          <w:rFonts w:cs="Arial" w:ascii="Arial" w:hAnsi="Arial"/>
          <w:sz w:val="26"/>
          <w:szCs w:val="26"/>
        </w:rPr>
        <w:t xml:space="preserve"> 062/2010 – SUBSTITUTIVO AO PROJETO DE LEI N° 060/2010 DE 23 DE ABRIL DE 2010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AUTORIZA O PODER EXECUTIVO ABRIR CREDITO ADICIONAL ESPECIAL E DA OUTRAS PROVIDÊNCIA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ez dias do mês de maio do ano de dois mil e dez, reuniram-se na sala de reuniões da Câmara Municipal de Sorriso - MT, os membros da Comissão de Justiça e Redação para exarar parecer com relação ao </w:t>
      </w:r>
      <w:r>
        <w:rPr>
          <w:rFonts w:cs="Arial" w:ascii="Arial" w:hAnsi="Arial"/>
          <w:bCs/>
          <w:sz w:val="26"/>
          <w:szCs w:val="26"/>
        </w:rPr>
        <w:t>PROJETO DE LEI Nº</w:t>
      </w:r>
      <w:r>
        <w:rPr>
          <w:rFonts w:cs="Arial" w:ascii="Arial" w:hAnsi="Arial"/>
          <w:sz w:val="26"/>
          <w:szCs w:val="26"/>
        </w:rPr>
        <w:t xml:space="preserve"> 062/2010 – SUBSTITUTIVO AO PROJETO DE LEI N° 060/2010 DE 23 DE ABRIL DE 2010, do Executivo, cuja Súmula: AUTORIZA O PODER EXECUTIVO ABRIR CREDITO ADICIONAL ESPECIAL E DA OUTRAS PROVIDÊNCIAS.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O Presente Projeto de Lei, de iniciativa do Poder Executivo, visa remanejar dotações orçamentárias com objetivo de melhor adequar-se ao Plano de Ação e Aplicação elaborado pelo Conselho Municipal de Segurança Pública – COMSEP. O valor corresponde a R$ 280.000,00 (duzentos e oitenta mil reais). Além da justificativa, há o Plano de Trabalho em anexo ao Projeto, o qual especifica o destino dos recursos. Após análise da matéria, segundo orientação do Parecer Jurídico desta Casa, observamos que o Projeto de Lei visa </w:t>
      </w:r>
      <w:r>
        <w:rPr>
          <w:rFonts w:cs="Arial" w:ascii="Arial" w:hAnsi="Arial"/>
          <w:b/>
          <w:sz w:val="26"/>
          <w:szCs w:val="26"/>
          <w:u w:val="single"/>
        </w:rPr>
        <w:t>abertura de Crédito Adicional Especial</w:t>
      </w:r>
      <w:r>
        <w:rPr>
          <w:rFonts w:cs="Arial" w:ascii="Arial" w:hAnsi="Arial"/>
          <w:sz w:val="26"/>
          <w:szCs w:val="26"/>
        </w:rPr>
        <w:t>. A modalidade requerida destina-se a despesas para as quais não haja dotação orçamentária (artigo 41, Inciso II, da Lei 4.320/64).  Mas a intenção do Projeto é realizar “</w:t>
      </w:r>
      <w:r>
        <w:rPr>
          <w:rFonts w:cs="Arial" w:ascii="Arial" w:hAnsi="Arial"/>
          <w:b/>
          <w:sz w:val="26"/>
          <w:szCs w:val="26"/>
          <w:u w:val="single"/>
        </w:rPr>
        <w:t>reforço de dotação orçamentária já contemplada no Orçamento Vigente”,</w:t>
      </w:r>
      <w:r>
        <w:rPr>
          <w:rFonts w:cs="Arial" w:ascii="Arial" w:hAnsi="Arial"/>
          <w:sz w:val="26"/>
          <w:szCs w:val="26"/>
        </w:rPr>
        <w:t xml:space="preserve"> o que vale para abertura de crédito na modalidade suplementar. Desta forma e com base no parecer jurídico desta Casa de Leis, entendemos que o presente Projeto de Lei não atende os requisitos legais e regimentais. Propomos a retirada de Pauta a presente matéria e a devolução para o Poder Executivo realizar as correções necessárias. 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0T13:49:00Z</dcterms:modified>
  <cp:revision>10</cp:revision>
  <dc:subject/>
  <dc:title/>
</cp:coreProperties>
</file>