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52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6 de mai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cede Comenda Claudino Frâncio ao Sr. LUIZ PEDRO FRANZ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o Sr. Luiz Pedro Franz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mai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publicanos                          Vereador PSDB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URRICULUM VITA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z Pedro Fra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CIMENTO: 19/05/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Chapecó - SC</w:t>
      </w:r>
    </w:p>
    <w:p>
      <w:pPr>
        <w:pStyle w:val="Normal"/>
        <w:rPr/>
      </w:pPr>
      <w:r>
        <w:rPr>
          <w:sz w:val="22"/>
          <w:szCs w:val="22"/>
        </w:rPr>
        <w:t>ESTADO CIVIL: Casado com Cleusa Maria Fra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uiz Pedro Franz é natural da cidade de Chapecó-SC, chegou a Sorriso em Setembro de 1987, é casado com</w:t>
      </w:r>
      <w:r>
        <w:rPr/>
        <w:t xml:space="preserve"> </w:t>
      </w:r>
      <w:r>
        <w:rPr>
          <w:sz w:val="22"/>
          <w:szCs w:val="22"/>
        </w:rPr>
        <w:t>Cleusa Maria Franz e pai de Ismael Pedro,</w:t>
      </w:r>
      <w:r>
        <w:rPr/>
        <w:t xml:space="preserve"> </w:t>
      </w:r>
      <w:r>
        <w:rPr>
          <w:sz w:val="22"/>
          <w:szCs w:val="22"/>
        </w:rPr>
        <w:t>Gabriela Maria, Emanuela Cenita e</w:t>
      </w:r>
      <w:r>
        <w:rPr/>
        <w:t xml:space="preserve"> </w:t>
      </w:r>
      <w:r>
        <w:rPr>
          <w:sz w:val="22"/>
          <w:szCs w:val="22"/>
        </w:rPr>
        <w:t>Josué August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ab/>
        <w:tab/>
        <w:t xml:space="preserve">No ano de 1988, Luiz foi professor na Escola Estadual Mário Spinelli e na Escola Pingo de Gente. Em Sorriso exerceu as funções de </w:t>
      </w:r>
      <w:r>
        <w:rPr>
          <w:bCs/>
          <w:sz w:val="22"/>
          <w:szCs w:val="22"/>
        </w:rPr>
        <w:t xml:space="preserve">Chefe do Departamento de Cultura, </w:t>
      </w:r>
      <w:r>
        <w:rPr>
          <w:sz w:val="22"/>
          <w:szCs w:val="22"/>
        </w:rPr>
        <w:t>Patrono do CTG Recordando os Pagos, professor de música e Maestro do Coral da Igreja Católica de Sorriso.</w:t>
      </w:r>
    </w:p>
    <w:p>
      <w:pPr>
        <w:pStyle w:val="Normal"/>
        <w:spacing w:before="240" w:after="0"/>
        <w:ind w:right="-1" w:firstLine="1134"/>
        <w:jc w:val="both"/>
        <w:rPr/>
      </w:pPr>
      <w:r>
        <w:rPr>
          <w:sz w:val="22"/>
          <w:szCs w:val="22"/>
        </w:rPr>
        <w:tab/>
        <w:tab/>
        <w:t>Em 13 de maio de 1986, o município de Sorriso emancipou-se e a partir de então, iniciou-se a implantação de todo o sistema administrativo e de infraestrutura municipale em 01 de janeiro de 1987, iniciaram os trabalhos dos primeiros gestores.</w:t>
      </w:r>
    </w:p>
    <w:p>
      <w:pPr>
        <w:pStyle w:val="Normal"/>
        <w:spacing w:before="240" w:after="0"/>
        <w:ind w:right="-1" w:firstLine="1134"/>
        <w:jc w:val="both"/>
        <w:rPr/>
      </w:pPr>
      <w:r>
        <w:rPr>
          <w:sz w:val="22"/>
          <w:szCs w:val="22"/>
        </w:rPr>
        <w:tab/>
        <w:tab/>
        <w:t>Nos termos da Emenda Constitucional nº 01/69, Artigo 1º, §3º, os municípios estavam autorizados a criarem seus símbolos e seu próprio hino, com objetivo de seu povo cultivar as suas tradições, rememorar os seus feitos e ter uma identidade.</w:t>
      </w:r>
    </w:p>
    <w:p>
      <w:pPr>
        <w:pStyle w:val="Normal"/>
        <w:spacing w:before="240" w:after="0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ssa forma, a Prefeitura Municipal através da Secretaria Municipal de Educação e Cultura, propôs um concurso para quem apresentasse uma sugestão de letra e música de um Hino para Sorriso. Havia uma comissão para avaliar as sugestões. </w:t>
      </w:r>
    </w:p>
    <w:p>
      <w:pPr>
        <w:pStyle w:val="Normal"/>
        <w:spacing w:before="240" w:after="0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m 03 de setembro de 1988, a Comissão aprovou a sugestão de letra e música do “Hino de Sorriso”, de autoria de Luiz Pedro Franz e ato contínuo, o Poder Executivo encaminhou o Projeto de Lei nº 10, de 16 de setembro de 1988, o qual foi sancionado pelo Poder Legislativo e a Lei municipal nº 74, de 20 de setembro de 1988, oficializou o Hino de Sorriso.</w:t>
      </w:r>
    </w:p>
    <w:p>
      <w:pPr>
        <w:pStyle w:val="Normal"/>
        <w:spacing w:before="240" w:after="0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ssim, parabenizamos o Senhor Luiz por elaborar a letra e a música do Hino da nossa terra, sendo merecedor desta honraria.</w:t>
      </w:r>
    </w:p>
    <w:p>
      <w:pPr>
        <w:pStyle w:val="Normal"/>
        <w:spacing w:before="240" w:after="0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3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00Z</dcterms:created>
  <dc:creator>===</dc:creator>
  <dc:description/>
  <cp:keywords/>
  <dc:language>en-US</dc:language>
  <cp:lastModifiedBy>Timoteo</cp:lastModifiedBy>
  <cp:lastPrinted>2022-06-01T07:10:00Z</cp:lastPrinted>
  <dcterms:modified xsi:type="dcterms:W3CDTF">2022-06-02T13:50:00Z</dcterms:modified>
  <cp:revision>7</cp:revision>
  <dc:subject/>
  <dc:title/>
</cp:coreProperties>
</file>