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69/2022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31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32022 a 47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7/2021, 53/2022, 56/2022, 59/2022 e 60/2022, que tramitaram e foram aprovados na 17ª Sessão Ordinária do ano de 2022,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5-31T07:17:00Z</cp:lastPrinted>
  <dcterms:modified xsi:type="dcterms:W3CDTF">2022-05-31T13:11:00Z</dcterms:modified>
  <cp:revision>28</cp:revision>
  <dc:subject/>
  <dc:title/>
</cp:coreProperties>
</file>