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OJETO DE LEI Nº 059/2010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DATA: 22 DE ABRIL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ÚMULA: TORNA OBRIGATÓRIO A REALIZAÇÃO DE PALESTRAS PREVENTIVAS DE COMBATE ÀS DROGAS, EM TODAS AS ESCOLAS DO MUNICIPIO DE SORRISO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BRUNO STELLATO – PDT, E VEREADORES ABAIXO ASSINADOS,</w:t>
      </w:r>
      <w:r>
        <w:rPr>
          <w:rFonts w:cs="Arial" w:ascii="Arial" w:hAnsi="Arial"/>
          <w:sz w:val="25"/>
          <w:szCs w:val="25"/>
        </w:rPr>
        <w:t xml:space="preserve"> com assento nesta Casa de Leis, com fulcro no Artigo 108, do Regimento Interno, encaminham para deliberação do Soberano Plenário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Art. 1º - </w:t>
      </w:r>
      <w:r>
        <w:rPr>
          <w:rFonts w:cs="Arial" w:ascii="Arial" w:hAnsi="Arial"/>
          <w:bCs/>
          <w:sz w:val="25"/>
          <w:szCs w:val="25"/>
        </w:rPr>
        <w:t>Fica criada a obrigatoriedade da realização de palestras sobre as drogas tóxicas, entorpecentes, alcoolismo e tabagismo, nas atividades das escolas do Município de Sorriso.</w:t>
      </w:r>
    </w:p>
    <w:p>
      <w:pPr>
        <w:pStyle w:val="TextBodyIndent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rt. 2º -</w:t>
      </w:r>
      <w:r>
        <w:rPr>
          <w:rFonts w:cs="Arial" w:ascii="Arial" w:hAnsi="Arial"/>
          <w:sz w:val="25"/>
          <w:szCs w:val="25"/>
        </w:rPr>
        <w:t xml:space="preserve"> As palestras deverão ter finalidades preventivas, combativas, educativas e informativas e serão dirigidas aos alunos da rede de ensino municipal, respectivos pais ou responsáveis da comunidade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3º</w:t>
      </w:r>
      <w:r>
        <w:rPr>
          <w:rFonts w:cs="Arial" w:ascii="Arial" w:hAnsi="Arial"/>
          <w:sz w:val="25"/>
          <w:szCs w:val="25"/>
        </w:rPr>
        <w:t xml:space="preserve"> - A Prefeitura Municipal de Sorriso estabelecerá as diretrizes básicas para adequação da metodologia, bem como, poderá firmar Termo de Cooperação Técnica com os Conselhos Estaduais e Federais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4º</w:t>
      </w:r>
      <w:r>
        <w:rPr>
          <w:rFonts w:cs="Arial" w:ascii="Arial" w:hAnsi="Arial"/>
          <w:sz w:val="25"/>
          <w:szCs w:val="25"/>
        </w:rPr>
        <w:t xml:space="preserve"> - As escolas deverão inserir em suas atividades, palestras de prevenção e combate às drogas atestando quanto ao uso, tráfico, consequências, tipos e dependências, bem como respectivos comprometimentos físicos, psicológicos, familiares sobre drogas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§ 1º</w:t>
        <w:tab/>
        <w:t>- Será imprescindível que os palestrantes sejam profissionais especializados, com conhecimentos de causa e experiências na área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§ 2º As referidas palestras deverão ser incluídas no calendário escolar das escolas do município de Sorriso, com previsão de no mínimo, uma a cada semestre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rt.5º -</w:t>
      </w:r>
      <w:r>
        <w:rPr>
          <w:rFonts w:cs="Arial" w:ascii="Arial" w:hAnsi="Arial"/>
          <w:sz w:val="25"/>
          <w:szCs w:val="25"/>
        </w:rPr>
        <w:t xml:space="preserve"> O público alvo será composto de alunos em idade escolar de 5º a 8º séries do Ensino Fundamental, Ensino Médio, pais de alunos e professores. Caso a escola julgue necessário, as palestras poderão ser estendidas também à comunidade, visando melhor alcance dos objetivos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rt. 6º - </w:t>
      </w:r>
      <w:r>
        <w:rPr>
          <w:rFonts w:cs="Arial" w:ascii="Arial" w:hAnsi="Arial"/>
          <w:sz w:val="25"/>
          <w:szCs w:val="25"/>
        </w:rPr>
        <w:t>A programação deverá envolver os pais ou responsáveis, como estratégia de continuidade da prevenção e alerta ao consumo de entorpecentes, facilitando o acesso e delegando, também, responsabilidades à família e a comunidade.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arágrafo Único – </w:t>
      </w:r>
      <w:r>
        <w:rPr>
          <w:rFonts w:cs="Arial" w:ascii="Arial" w:hAnsi="Arial"/>
          <w:sz w:val="25"/>
          <w:szCs w:val="25"/>
        </w:rPr>
        <w:t>Poderão ser envolvidas as Associações de Pais e Mestres e organizações comunitárias interessadas, visando a congregação de esforços e recursos para o alcance dos objetivos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rt. 7º - </w:t>
      </w:r>
      <w:r>
        <w:rPr>
          <w:rFonts w:cs="Arial" w:ascii="Arial" w:hAnsi="Arial"/>
          <w:sz w:val="25"/>
          <w:szCs w:val="25"/>
        </w:rPr>
        <w:t>Esta Lei entra em vigor a partir da data de sua publicação, revogadas as disposições em contrário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22 de abril de 201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margin" w:leftFromText="141" w:rightFromText="141" w:tblpX="0" w:tblpXSpec="center" w:tblpY="75" w:topFromText="0" w:vertAnchor="text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2976"/>
        <w:gridCol w:w="4254"/>
      </w:tblGrid>
      <w:tr>
        <w:trPr>
          <w:trHeight w:val="888" w:hRule="atLeast"/>
        </w:trPr>
        <w:tc>
          <w:tcPr>
            <w:tcW w:w="2410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6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5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260" w:topFromText="0" w:vertAnchor="text"/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6"/>
        <w:gridCol w:w="4946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6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S</w:t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objetivo desta palestra, é conscientizar e sensibilizar o coro estudantil sobre o mal que a droga tem causado à sociedade;</w:t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iscutir os problemas do uso/abuso do álcool na adolescência, progressão da doença e consequências no desenvolvimento da personalidade normal, são de vital importância na vida de um cidadão;</w:t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com estas palestras os jovens poderão conhecer os males que as drogas causam para a família e para a sociedade;</w:t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sas palestras são ministradas por pessoas que já sofreram na pele o problema da dependência, e só quem viveu o problema pode saber a fundo falar sobre o assunto;</w:t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muitas famílias hoje não sabem como tratar o problema em casa, por isso a importância de trabalhar juntamente com a família orientando e informando para que possam ajudar seus filhos e parentes;</w:t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hoje, a sociedade precisa se mobilizar para enfrentar essa questão. O mundo inteiro está mobilizado no sentido de ajustar às suas legislações e também trabalhar a política de segurança pública. A prevenção é uma questão de saúde pública, então é muito importante a participação de todos;</w:t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s drogas tem sido uma causa emergente do crescimento da violência no país inteiro e existem adolescentes que estão na sociedade vivenciando diversas situações adversas, e é importante trazermos o conhecimento para que eles possam saber dos males causados pelas drogas;</w:t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se trabalho é educativo, visa reduzir consideravelmente a inserção dos adolescentes no mundo das drogas em nosso município, pois leva informação ao aluno desde cedo para que o mesmo possa se defender dos mais diversos tipos de drogas existentes;</w:t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vontade de toda a sociedade, que jovens e adolescentes tenham um futuro mais digno, saudável e feliz.</w:t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22 de abril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margin" w:leftFromText="141" w:rightFromText="141" w:tblpX="0" w:tblpXSpec="center" w:tblpY="75" w:topFromText="0" w:vertAnchor="text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693"/>
        <w:gridCol w:w="4266"/>
      </w:tblGrid>
      <w:tr>
        <w:trPr>
          <w:trHeight w:val="888" w:hRule="atLeast"/>
        </w:trPr>
        <w:tc>
          <w:tcPr>
            <w:tcW w:w="2267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66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260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5"/>
        <w:gridCol w:w="4518"/>
      </w:tblGrid>
      <w:tr>
        <w:trPr>
          <w:trHeight w:val="909" w:hRule="atLeast"/>
        </w:trPr>
        <w:tc>
          <w:tcPr>
            <w:tcW w:w="4945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18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2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19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rsid w:val="00397d95"/>
    <w:pPr>
      <w:keepNext w:val="true"/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397d95"/>
    <w:pPr>
      <w:keepNext w:val="true"/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c52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19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619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397d95"/>
    <w:pPr>
      <w:ind w:firstLine="1800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c52b1a"/>
    <w:pPr>
      <w:spacing w:lineRule="auto" w:line="480" w:before="0" w:after="120"/>
      <w:ind w:left="283" w:hanging="0"/>
    </w:pPr>
    <w:rPr/>
  </w:style>
  <w:style w:type="paragraph" w:styleId="NCNormalCentralizado" w:customStyle="1">
    <w:name w:val="NC Normal Centralizado"/>
    <w:qFormat/>
    <w:rsid w:val="00c52b1a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410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4</Pages>
  <Words>748</Words>
  <Characters>4190</Characters>
  <CharactersWithSpaces>4929</CharactersWithSpaces>
  <Paragraphs>9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7:00Z</dcterms:created>
  <dc:creator>===</dc:creator>
  <dc:description/>
  <dc:language>en-US</dc:language>
  <cp:lastModifiedBy>laercio</cp:lastModifiedBy>
  <cp:lastPrinted>2010-04-22T12:53:00Z</cp:lastPrinted>
  <dcterms:modified xsi:type="dcterms:W3CDTF">2010-04-22T16:07:00Z</dcterms:modified>
  <cp:revision>6</cp:revision>
  <dc:subject/>
  <dc:title>PROJETO DE LEI Nº 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