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color w:val="FF0000"/>
          <w:sz w:val="24"/>
          <w:szCs w:val="24"/>
          <w:lang w:val="es-ES_tradnl"/>
        </w:rPr>
      </w:pPr>
      <w:r>
        <w:rPr>
          <w:iCs/>
          <w:sz w:val="24"/>
          <w:szCs w:val="24"/>
        </w:rPr>
        <w:t>Assunto: Solicita informações acerca de Projet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FF0000"/>
          <w:sz w:val="24"/>
          <w:szCs w:val="24"/>
          <w:lang w:val="es-ES_tradnl"/>
        </w:rPr>
      </w:pPr>
      <w:r>
        <w:rPr>
          <w:iCs/>
          <w:color w:val="FF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aproveitamos o ensejo para solicitar a Vossa Excelência, informações necessárias a subsidiar os Projetos de Lei, oriundos das Mensagen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3/2022 e 54/2022 de autoria do Poder Executivo, tais com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– Valores detalhados/estimados da decorrência do funcionamento e manutenção dos referidos programas;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 – Valores dos vencimentos dos cargos constantes em ambos os Projetos;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I – Demais informações que entender releva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rtos de poder contar com Vosso atendimento ao solicitado, reiteram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31T13:23:00Z</dcterms:modified>
  <cp:revision>24</cp:revision>
  <dc:subject/>
  <dc:title/>
</cp:coreProperties>
</file>