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3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2/2010 – SUBSTITUTIVO AO PROJETO DE LEI N° 060/2010 DE 23 DE ABRIL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ABRIR CREDITO ADICIONAL ESPECIAL E DA OUTRAS PROVIDÊNCIAS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ês dias do mês de maio do ano de dois mil e dez, reuniram-se na sala de reuniões da Câmara Municipal de Sorriso - MT,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2/2010 – SUBSTITUTIVO AO PROJETO DE LEI N° 060/2010 DE 23 DE ABRIL DE 2010, do Executivo, cuja Súmula: AUTORIZA O PODER EXECUTIVO ABRIR CREDITO ADICIONAL ESPECIAL E DA OUTRAS PROVIDÊNCIAS.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Após análise do Projeto de Lei em questão, este relator nomeado ‘ad hoc’, é de parecer favorável a tramitação em Plenário. Acompanha o voto a Pre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3612"/>
        <w:gridCol w:w="3999"/>
      </w:tblGrid>
      <w:tr>
        <w:trPr/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361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 nomeado ‘ad hoc’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10T09:13:00Z</cp:lastPrinted>
  <dcterms:modified xsi:type="dcterms:W3CDTF">2010-05-10T14:15:00Z</dcterms:modified>
  <cp:revision>12</cp:revision>
  <dc:subject/>
  <dc:title/>
</cp:coreProperties>
</file>