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71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1 de mai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color w:val="FF0000"/>
          <w:sz w:val="24"/>
          <w:szCs w:val="24"/>
          <w:lang w:val="es-ES_tradnl"/>
        </w:rPr>
      </w:pPr>
      <w:r>
        <w:rPr>
          <w:iCs/>
          <w:sz w:val="24"/>
          <w:szCs w:val="24"/>
        </w:rPr>
        <w:t>Assunto: Encaminha aprovação das Contas de Governo – Exercíci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color w:val="FF0000"/>
          <w:sz w:val="24"/>
          <w:szCs w:val="24"/>
          <w:lang w:val="es-ES_tradnl"/>
        </w:rPr>
      </w:pPr>
      <w:r>
        <w:rPr>
          <w:iCs/>
          <w:color w:val="FF0000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aproveitamos o ensejo para informar a Vossa Excelência, que as Contas de Governo da Prefeitura Municipal de Sorriso – exercício 2020, foram aprovadas pelo Plenário desta Casa na 17ª Sessão Ordinária de 2022, realizada em 31 de mai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Encaminhamos em anexo, cópia do Decreto Legislativo nº 46/2022, que “</w:t>
      </w:r>
      <w:r>
        <w:rPr>
          <w:i/>
          <w:iCs/>
          <w:sz w:val="24"/>
          <w:szCs w:val="24"/>
        </w:rPr>
        <w:t>Aprova as Contas da Prefeitura Municipal de Sorriso – MT, Exercício de 2020 e dá outras providências”</w:t>
      </w:r>
      <w:r>
        <w:rPr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do o que tínhamos a informar, reiteramos votos de estima e consideraçã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5-31T13:51:00Z</dcterms:modified>
  <cp:revision>25</cp:revision>
  <dc:subject/>
  <dc:title/>
</cp:coreProperties>
</file>